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6231"/>
      </w:tblGrid>
      <w:tr>
        <w:trPr>
          <w:trHeight w:val="3683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28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NIOSEK DO PREZESA UKE</w:t>
            </w:r>
          </w:p>
          <w:p>
            <w:pPr>
              <w:pStyle w:val="Normal"/>
              <w:widowControl/>
              <w:spacing w:lineRule="auto" w:line="240" w:before="120" w:after="0"/>
              <w:ind w:right="28" w:hanging="0"/>
              <w:jc w:val="center"/>
              <w:rPr>
                <w:b/>
                <w:b/>
                <w:sz w:val="20"/>
                <w:szCs w:val="20"/>
              </w:rPr>
            </w:pPr>
            <w:bookmarkStart w:id="1" w:name="_Hlk178078813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o wydanie decyzji w sprawie rozstrzygnięcia sporu </w:t>
            </w:r>
            <w:bookmarkEnd w:id="1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 właścicielem, zarządcą lub użytkownikiem wieczystym nieruchomości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 dostęp telekomunikacyjny, w zakresie dostępu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29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o nieruchomości w tym do budynku oraz punktu styku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(art. 30 ust. 1 ustawy z dnia 7 maja 2010 r. o wspieraniu rozwoju usług i sieci telekomunikacyjnych t.j. Dz.U. z 2024 r. poz. 604, z późn. zm., dalej „ustawa o wspieraniu rozwoju”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29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o wewnątrzbudynkowej infrastruktury technicznej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2" w:name="_Hlk178338630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stanowiącej części składowe nieruchomości </w:t>
            </w:r>
            <w:bookmarkEnd w:id="2"/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(art. 30 ust. 3 ustawy o wspieraniu rozwoju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right="29" w:hanging="360"/>
              <w:contextualSpacing/>
              <w:jc w:val="center"/>
              <w:rPr>
                <w:sz w:val="20"/>
                <w:szCs w:val="20"/>
              </w:rPr>
            </w:pPr>
            <w:bookmarkStart w:id="3" w:name="_Hlk178340930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o okablowania wraz z powiązanymi zasobami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stanowiącego części składowe nieruchomości </w:t>
            </w:r>
            <w:bookmarkEnd w:id="3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rt. 173 ust. 1 -2 ustawy z dnia 12 lipca 2024 r. Prawo komunikacji elektronicznej  Dz. U. z 2024 r. poz. 1221, dalej „PKE”)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0489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ANE WNIOSKODAWCY</w:t>
            </w:r>
          </w:p>
        </w:tc>
      </w:tr>
      <w:tr>
        <w:trPr>
          <w:trHeight w:val="2228" w:hRule="exact"/>
        </w:trPr>
        <w:tc>
          <w:tcPr>
            <w:tcW w:w="42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454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ełna nazwa wnioskodawcy z siedzibą i adresem oraz adresem korespondencyjnym (jeśli inny niż adres siedziby):</w:t>
            </w:r>
          </w:p>
          <w:p>
            <w:pPr>
              <w:pStyle w:val="ListParagraph"/>
              <w:widowControl/>
              <w:spacing w:lineRule="auto" w:line="240" w:before="0" w:after="120"/>
              <w:ind w:left="454" w:hanging="0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przypadku osób fiz. prowadzących działalność gospodarczą - adres do doręczeń oraz adres stałego miejsca wykonywania działalności gospodarczej – jeśli przedsiębiorca takie miejsce posiada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031" w:hRule="exact"/>
        </w:trPr>
        <w:tc>
          <w:tcPr>
            <w:tcW w:w="42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454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umer z rejestru przedsiębiorców telekomunikacyjnych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ANE UDOSTĘPNIAJĄCEGO</w:t>
            </w:r>
          </w:p>
        </w:tc>
      </w:tr>
      <w:tr>
        <w:trPr>
          <w:trHeight w:val="2039" w:hRule="atLeast"/>
        </w:trPr>
        <w:tc>
          <w:tcPr>
            <w:tcW w:w="42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lineRule="auto" w:line="240" w:before="120" w:after="120"/>
              <w:ind w:left="454" w:firstLine="5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ełna nazwa udostępniającego z adresem siedziby i adresem korespondencyjnym (jeśli inny niż siedziby):</w:t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454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dostępniający jest*:</w:t>
            </w:r>
          </w:p>
          <w:p>
            <w:pPr>
              <w:pStyle w:val="Normal"/>
              <w:widowControl/>
              <w:spacing w:lineRule="auto" w:line="240" w:before="120" w:after="12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120" w:after="120"/>
              <w:ind w:left="453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łaścicielem nieruchomoś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120" w:after="120"/>
              <w:ind w:left="453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zarządcą nieruchomośc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120" w:after="120"/>
              <w:ind w:left="453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żytkownikiem wieczystym nieruchomości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dostępniający jest jednocześnie*:</w:t>
            </w:r>
          </w:p>
        </w:tc>
      </w:tr>
      <w:tr>
        <w:trPr>
          <w:trHeight w:val="1069" w:hRule="atLeast"/>
        </w:trPr>
        <w:tc>
          <w:tcPr>
            <w:tcW w:w="4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53" w:hanging="357"/>
              <w:contextualSpacing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2225" distL="0" distR="20320" simplePos="0" locked="0" layoutInCell="0" allowOverlap="1" relativeHeight="2" wp14:anchorId="6C7BB76C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415290</wp:posOffset>
                      </wp:positionV>
                      <wp:extent cx="1770380" cy="168275"/>
                      <wp:effectExtent l="6350" t="6985" r="6350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480" cy="1681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7.4pt;margin-top:32.7pt;width:139.35pt;height:13.2pt;mso-wrap-style:none;v-text-anchor:middle" wp14:anchorId="6C7BB76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siębiorcą telekomunikacyjnym wpisanym do rejestru przedsiębiorców telekomunikacyjnych pod numerem</w:t>
            </w:r>
          </w:p>
          <w:p>
            <w:pPr>
              <w:pStyle w:val="ListParagraph"/>
              <w:widowControl/>
              <w:spacing w:lineRule="auto" w:line="240" w:before="120" w:after="120"/>
              <w:ind w:left="453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4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53" w:hanging="357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łaścicielem wewnątrzbudynkowej infrastruktury technicznej stanowiącej części składowe nieruchomości</w:t>
            </w:r>
          </w:p>
        </w:tc>
      </w:tr>
      <w:tr>
        <w:trPr>
          <w:trHeight w:val="945" w:hRule="atLeast"/>
        </w:trPr>
        <w:tc>
          <w:tcPr>
            <w:tcW w:w="4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53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łaścicielem okablowania wraz z powiązanymi zasobami stanowiącego części składowe nieruchomości</w:t>
            </w:r>
          </w:p>
        </w:tc>
      </w:tr>
    </w:tbl>
    <w:p>
      <w:pPr>
        <w:pStyle w:val="ListParagraph"/>
        <w:spacing w:before="0" w:after="0"/>
        <w:ind w:left="454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  <w:t>*zaznacz właściwe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before="120" w:after="120"/>
        <w:ind w:left="454" w:hanging="255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612" w:topFromText="0" w:vertAnchor="text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520"/>
      </w:tblGrid>
      <w:tr>
        <w:trPr>
          <w:trHeight w:val="1548" w:hRule="atLeast"/>
        </w:trPr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454" w:hanging="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ta doręczenia Udostępniającemu wniosku o zawarcie umowy o dostępie jakiego dotyczy wniosek do Prezesa UKE wraz ze wskazaniem okoliczności, w jaki sposób jego treść została przekazana drugiej stronie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668" w:hRule="atLeast"/>
        </w:trPr>
        <w:tc>
          <w:tcPr>
            <w:tcW w:w="1048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454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czegółowy opis przeprowadzonych negocjacji:</w:t>
            </w:r>
          </w:p>
          <w:p>
            <w:pPr>
              <w:pStyle w:val="ListParagraph"/>
              <w:widowControl/>
              <w:spacing w:lineRule="auto" w:line="240" w:before="120" w:after="120"/>
              <w:ind w:left="454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71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PROWADZONYCH NEGOCJACJI Z UDOSTĘPNIAJĄCYM</w:t>
      </w:r>
    </w:p>
    <w:p>
      <w:pPr>
        <w:pStyle w:val="ListParagraph"/>
        <w:numPr>
          <w:ilvl w:val="0"/>
          <w:numId w:val="11"/>
        </w:numPr>
        <w:spacing w:lineRule="auto" w:line="240" w:before="240" w:after="120"/>
        <w:ind w:left="357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śli występujesz z wnioskiem o wydanie decyzji w sprawie wykonania szybkiej sieci telekomunikacyjnej wraz z powiązanymi zasobami, wypełnij wniosek w pkt IV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śli występujesz z wnioskiem o wydanie decyzji w sprawie dostępu do okablowania wraz z powiązanymi zasobami stanowiącego części składowe nieruchomości, wypełnij wniosek w pkt V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śli występujesz z wnioskiem o wydanie decyzji w sprawie dostępu do wewnątrzbudynkowej infrastruktury technicznej stanowiącej części składowe nieruchomości, wypełnij wniosek w pkt VI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śli występujesz z wnioskiem o zmianę umowy dotyczącej dostępu do nieruchomości, wypełnij wniosek w pkt VII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śli występujesz z wnioskiem o prawne uregulowanie istniejących na nieruchomości elementów sieci telekomunikacyjnej oraz powiązanych zasobów, które są Twoją własnością, wypełnij wniosek w pkt VIII</w:t>
      </w:r>
    </w:p>
    <w:p>
      <w:pPr>
        <w:pStyle w:val="ListParagraph"/>
        <w:spacing w:before="120" w:after="120"/>
        <w:ind w:left="714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a-Siatka"/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WNIOSEK O WYKONANIE SZYBKIEJ SIECI TELEKOMUNIKACYJNEJ WRAZ Z POWIĄZANYMI ZASOBAMI </w:t>
            </w:r>
          </w:p>
          <w:tbl>
            <w:tblPr>
              <w:tblStyle w:val="Tabela-Siatka"/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6380"/>
              <w:gridCol w:w="3439"/>
            </w:tblGrid>
            <w:tr>
              <w:trPr/>
              <w:tc>
                <w:tcPr>
                  <w:tcW w:w="1038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lang w:val="pl-PL" w:eastAsia="en-US" w:bidi="ar-SA"/>
                    </w:rPr>
                  </w:pPr>
                  <w:bookmarkStart w:id="4" w:name="_Hlk178340841"/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pl-PL" w:eastAsia="en-US" w:bidi="ar-SA"/>
                    </w:rPr>
                    <w:t>Oznaczenie nieruchomości, w tym budynku (budynków- jeśli na nieruchomości jest więcej niż jeden budynek), których dotyczy wniosek do Prezesa UKE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380" w:type="dxa"/>
                  <w:gridSpan w:val="3"/>
                  <w:tcBorders/>
                </w:tcPr>
                <w:p>
                  <w:pPr>
                    <w:pStyle w:val="ListParagraph"/>
                    <w:widowControl/>
                    <w:spacing w:lineRule="auto" w:line="240" w:before="120" w:after="120"/>
                    <w:ind w:left="0" w:hanging="0"/>
                    <w:contextualSpacing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pl-PL" w:eastAsia="en-US" w:bidi="ar-SA"/>
                    </w:rPr>
                    <w:t>Numer księgi wieczystej nieruchomości *</w:t>
                  </w:r>
                </w:p>
                <w:p>
                  <w:pPr>
                    <w:pStyle w:val="ListParagraph"/>
                    <w:widowControl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pl-PL" w:eastAsia="en-US" w:bidi="ar-SA"/>
                    </w:rPr>
                    <w:t>…………………………………………………………………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pl-PL" w:eastAsia="en-US" w:bidi="ar-SA"/>
                    </w:rPr>
                    <w:t>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8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pl-PL" w:eastAsia="en-US" w:bidi="ar-SA"/>
                    </w:rPr>
                    <w:t>Budynki posadowione lub wznoszone na nieruchomości, których dotyczy wniosek: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638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 xml:space="preserve">adres budynku (miejscowość, ulica, numer porządkowy, </w:t>
                  </w: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w przypadku braku adresu - inne oznaczenie umożliwiające identyfikację budynku, np. identyfikator budynku, nr działki, nazwa inwestycji deweloperskiej)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budynek w trakcie budowy**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63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120" w:after="120"/>
                    <w:ind w:left="380" w:hanging="425"/>
                    <w:contextualSpacing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tak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120" w:after="120"/>
                    <w:ind w:left="377" w:hanging="425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nie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63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120" w:after="120"/>
                    <w:ind w:left="380" w:hanging="425"/>
                    <w:contextualSpacing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tak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120" w:after="120"/>
                    <w:ind w:left="377" w:hanging="425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nie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63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120" w:after="120"/>
                    <w:ind w:left="380" w:hanging="425"/>
                    <w:contextualSpacing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tak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120" w:after="120"/>
                    <w:ind w:left="377" w:hanging="425"/>
                    <w:contextualSpacing/>
                    <w:jc w:val="left"/>
                    <w:rPr>
                      <w:sz w:val="20"/>
                      <w:szCs w:val="20"/>
                    </w:rPr>
                  </w:pPr>
                  <w:bookmarkStart w:id="5" w:name="_Hlk178340841"/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nie</w:t>
                  </w:r>
                  <w:bookmarkEnd w:id="5"/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*pole obowiązkowe</w:t>
      </w:r>
    </w:p>
    <w:p>
      <w:pPr>
        <w:pStyle w:val="Normal"/>
        <w:spacing w:lineRule="auto" w:line="240"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**zaznacz właściwe</w:t>
      </w:r>
    </w:p>
    <w:p>
      <w:pPr>
        <w:pStyle w:val="Normal"/>
        <w:spacing w:lineRule="auto" w:line="240"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31"/>
        <w:gridCol w:w="1630"/>
        <w:gridCol w:w="1630"/>
        <w:gridCol w:w="3332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Treść żądania 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*</w:t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echnologia świadczenia usług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Światłowód</w:t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dziany współosiowy</w:t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dziany parowy (min. kat. 5)</w:t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adiowa</w:t>
            </w:r>
          </w:p>
        </w:tc>
      </w:tr>
      <w:tr>
        <w:trPr>
          <w:trHeight w:val="134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prowadzenie szybkiej sieci telekomunikacyjnej wraz z powiązanymi zasobami aż do punktu styku w Budynku</w:t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24" w:hRule="atLeast"/>
        </w:trPr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konanie szybkiej sieci telekomunikacyjnej wraz z powiązanymi zasobami dalej niż do punktu styku</w:t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spacing w:lineRule="auto" w:line="240" w:before="480" w:after="480"/>
              <w:ind w:left="714" w:hanging="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orzystanie z punktu styku**</w:t>
            </w:r>
          </w:p>
        </w:tc>
        <w:tc>
          <w:tcPr>
            <w:tcW w:w="16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80" w:after="480"/>
              <w:ind w:left="714" w:hanging="357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ListParagraph"/>
              <w:widowControl/>
              <w:spacing w:lineRule="auto" w:line="240" w:before="480" w:after="480"/>
              <w:ind w:left="714" w:hanging="0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         Należy zaznaczyć wnioskowaną technologię poprzez zakreślenie odpowiedniego pol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rPr>
          <w:sz w:val="16"/>
          <w:szCs w:val="16"/>
        </w:rPr>
      </w:pPr>
      <w:r>
        <w:rPr>
          <w:sz w:val="16"/>
          <w:szCs w:val="16"/>
        </w:rPr>
        <w:t>Uzyskanie dostępu we wskazanym zakresie umożliwia wejście na teren nieruchomości, w tym do budynku, w zakresie niezbędnym do korzystania z dostępu, zgodnie z art. 30 ust. 1 pkt 5 ustawy o wspieraniu rozwoj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sz w:val="16"/>
          <w:szCs w:val="16"/>
          <w:highlight w:val="yellow"/>
        </w:rPr>
      </w:pPr>
      <w:r>
        <w:rPr>
          <w:sz w:val="16"/>
          <w:szCs w:val="16"/>
        </w:rPr>
        <w:t>**</w:t>
        <w:tab/>
        <w:t>Zgodnie z art. 2 ust. 1 pkt 9 ustawy o wspieraniu rozwoju punkt styku to miejsce, w którym znajduje się punkt dystrybucji lub w którym można umieścić taki punkt;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rPr/>
      </w:pPr>
      <w:r>
        <w:rPr>
          <w:sz w:val="16"/>
          <w:szCs w:val="16"/>
        </w:rPr>
        <w:tab/>
        <w:t>Zgodnie z art. 2 pkt 47 PKE</w:t>
      </w:r>
      <w:r>
        <w:rPr/>
        <w:t xml:space="preserve"> </w:t>
      </w:r>
      <w:r>
        <w:rPr>
          <w:sz w:val="16"/>
          <w:szCs w:val="16"/>
        </w:rPr>
        <w:t>punkt dystrybucji to fizyczny punkt, w którym możliwe jest zapewnienie dostępu telekomunikacyjnego wymagającego połączenia elementów sieci telekomunikacyjnej przedsiębiorcy telekomunikacyjnego z elementami sieci telekomunikacyjnej lub powiązanymi zasobami znajdującymi się między tym punktem a zakończeniami sieci.</w:t>
      </w:r>
    </w:p>
    <w:tbl>
      <w:tblPr>
        <w:tblStyle w:val="Tabela-Siatk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268"/>
        <w:gridCol w:w="4253"/>
      </w:tblGrid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4" w:leader="none"/>
              </w:tabs>
              <w:spacing w:lineRule="auto" w:line="240" w:before="0" w:after="0"/>
              <w:ind w:right="-4502" w:hanging="0"/>
              <w:jc w:val="left"/>
              <w:rPr>
                <w:b/>
                <w:b/>
                <w:sz w:val="20"/>
                <w:szCs w:val="20"/>
              </w:rPr>
            </w:pPr>
            <w:bookmarkStart w:id="6" w:name="_Hlk178338476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egocjacje z właścicielem szybkiej sieci telekomunikcyjnej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ab/>
            </w:r>
          </w:p>
        </w:tc>
      </w:tr>
      <w:tr>
        <w:trPr>
          <w:trHeight w:val="427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a przedsiębiorcy telekomunikacyjnego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16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nioskodawca prowadził ze wskazanym przedsiębiorcą telekomunikacyjnym</w:t>
            </w:r>
          </w:p>
          <w:p>
            <w:pPr>
              <w:pStyle w:val="Normal"/>
              <w:widowControl/>
              <w:spacing w:lineRule="auto" w:line="240" w:before="0" w:after="0"/>
              <w:ind w:right="-216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egocjacje</w:t>
            </w:r>
            <w:r>
              <w:rPr>
                <w:rFonts w:eastAsia="Calibri" w:cs=""/>
                <w:b/>
                <w:kern w:val="0"/>
                <w:sz w:val="16"/>
                <w:szCs w:val="16"/>
                <w:vertAlign w:val="superscript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ind w:left="-392" w:right="34" w:firstLine="142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sz w:val="20"/>
                <w:szCs w:val="20"/>
              </w:rPr>
            </w:pPr>
            <w:bookmarkStart w:id="7" w:name="_Hlk178338476"/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ie</w:t>
            </w:r>
            <w:bookmarkEnd w:id="7"/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* zaznacz właściwe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  <w:vertAlign w:val="superscript"/>
        </w:rPr>
        <w:t xml:space="preserve">2 </w:t>
      </w:r>
      <w:r>
        <w:rPr>
          <w:i/>
          <w:sz w:val="16"/>
          <w:szCs w:val="16"/>
        </w:rPr>
        <w:t>Należy załączyć dokumenty potwierdzające przeprowadzenie negocjacji.</w:t>
      </w:r>
    </w:p>
    <w:tbl>
      <w:tblPr>
        <w:tblStyle w:val="Tabela-Siatka"/>
        <w:tblpPr w:bottomFromText="0" w:horzAnchor="margin" w:leftFromText="141" w:rightFromText="141" w:tblpX="0" w:tblpY="50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558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enie żądania (w szczególności wskazanie, która z przesłanek opisanych w art. 30 ust. 1 pkt 2 lit. a lub lit. b oraz w art. 30 ust. 1a, uzasadniających żądanie Wnioskodawcy w zakresie art. 30 ust. 1 pkt 2  ustawy o wspieraniu rozwoju, została spełniona)</w:t>
            </w:r>
          </w:p>
        </w:tc>
      </w:tr>
      <w:tr>
        <w:trPr>
          <w:trHeight w:val="950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tLeast" w:line="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rzesłanki uzasadniające żądanie wykonania szybkiej sieci telekomunikacyjnej wraz z powiązanymi zasobami dalej niż do punktu styku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10" w:before="0" w:after="0"/>
              <w:ind w:left="714" w:hanging="357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 budynku nie istnieje taka sieć lu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10" w:before="0" w:after="0"/>
              <w:ind w:left="714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istniejąca w budynku sieć nie jest dostępna lub nie odpowiada zapotrzebowaniu przedsiębiorcy telekomunikacyjnego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10" w:before="0" w:after="0"/>
              <w:ind w:left="2058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łaściciel szybkiej sieci telekomunikacyjnej wraz z powiązanymi zasobami nie podejmuje negocjacji z przedsiębiorcą telekomunikacyjnym w sprawie dostępu do tej sieci wraz z powiązanymi zasobami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10" w:before="0" w:after="0"/>
              <w:ind w:left="2058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łaściciel szybkiej sieci telekomunikacyjnej wraz z powiązanymi zasobami odmawia przedsiębiorcy telekomunikacyjnemu dostępu do tej sieci wraz z powiązanymi zasobami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10" w:before="0" w:after="0"/>
              <w:ind w:left="2058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ferowane warunki dostępu telekomunikacyjnego do szybkiej sieci telekomunikacyjnej wraz z powiązanymi zasobami są dyskryminujące lub uniemożliwiają przedsiębiorcy telekomunikacyjnemu oferowanie użytkownikom końcowym konkurencyjnych warunków świadczenia usług, w tym cenowych i jakościowych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10" w:before="0" w:after="0"/>
              <w:ind w:left="2058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siębiorca telekomunikacyjny świadczy usługi w innej technologii niż technologia, w której została wykonana istniejąca w budynku szybka sieć telekomunikacyjna wraz z powiązanymi zasobami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enie żądania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Tabela-Siatka2"/>
        <w:tblpPr w:vertAnchor="text" w:horzAnchor="margin" w:leftFromText="141" w:rightFromText="141" w:tblpX="0" w:tblpY="-24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8" w:name="_Hlk181485040_Copy_1"/>
            <w:bookmarkEnd w:id="8"/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ata sporządzenia wniosku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647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mię i nazwisko, pełniona funkcja oraz podpis osoby reprezentującej wnioskodawcę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  <w:bookmarkStart w:id="9" w:name="_Hlk181485040_Copy_1"/>
            <w:bookmarkStart w:id="10" w:name="_Hlk181485040_Copy_1"/>
            <w:bookmarkEnd w:id="10"/>
          </w:p>
        </w:tc>
      </w:tr>
    </w:tbl>
    <w:p>
      <w:pPr>
        <w:pStyle w:val="ListParagraph"/>
        <w:spacing w:before="120" w:after="120"/>
        <w:ind w:left="108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DECYZJI DOTYCZĄCEJ DOSTĘPU DO OKABLOWANIA WRAZ Z POWIĄZANYMI ZASOBAMI STANOWIĄCEGO CZĘŚCI SKŁADOWE NIERUCHOMOŚCI</w:t>
      </w:r>
    </w:p>
    <w:tbl>
      <w:tblPr>
        <w:tblStyle w:val="Tabela-Siatka"/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80"/>
        <w:gridCol w:w="3439"/>
      </w:tblGrid>
      <w:tr>
        <w:trPr/>
        <w:tc>
          <w:tcPr>
            <w:tcW w:w="10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znaczenie nieruchomości, w tym budynku (budynków - jeśli na nieruchomości jest więcej niż jeden budynek), których dotyczy wniosek do Prezesa UKE, w których posadowione jest okablowanie wraz z powiązanymi zasobami</w:t>
            </w:r>
          </w:p>
        </w:tc>
      </w:tr>
      <w:tr>
        <w:trPr>
          <w:trHeight w:val="790" w:hRule="atLeast"/>
        </w:trPr>
        <w:tc>
          <w:tcPr>
            <w:tcW w:w="1038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umer księgi wieczystej nieruchomości*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Budynki posadowione lub wznoszone na nieruchomości, których dotyczy wniosek:</w:t>
            </w:r>
          </w:p>
        </w:tc>
      </w:tr>
      <w:tr>
        <w:trPr>
          <w:trHeight w:val="7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adres budynku (miejscowość, ulica, numer porządkowy, </w:t>
            </w: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w przypadku braku adresu - inne oznaczenie umożliwiające identyfikację budynku, np. identyfikator budynku, nr działki, nazwa inwestycji deweloperskiej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udynek w trakcie budowy**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380" w:hanging="425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377" w:hanging="425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380" w:hanging="425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377" w:hanging="425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6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380" w:hanging="425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377" w:hanging="425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660" w:hRule="atLeast"/>
        </w:trPr>
        <w:tc>
          <w:tcPr>
            <w:tcW w:w="1038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*  wskazanie numeru księgi wieczystej nie jest wymogiem formal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*</w:t>
            </w:r>
            <w:bookmarkStart w:id="11" w:name="_Hlk181875374"/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* zaznacz właściwe</w:t>
            </w:r>
            <w:bookmarkEnd w:id="11"/>
          </w:p>
        </w:tc>
      </w:tr>
    </w:tbl>
    <w:tbl>
      <w:tblPr>
        <w:tblStyle w:val="Tabela-Siatka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reść żądania (w szczególności technologia okablowania istniejącego pomiędzy zakończeniami sieci w obiekcie budowlanym a najbliższym punktem dystrybucji, stanowiącego przedmiot żądania wnioskodawcy)</w:t>
            </w:r>
          </w:p>
        </w:tc>
      </w:tr>
      <w:tr>
        <w:trPr>
          <w:trHeight w:val="1515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enie żądania (w szczególności wskazanie która z przesłanek opisanych w art. 173 ust. 1 PKE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ających żądanie Wnioskodawcy, została spełniona)</w:t>
            </w:r>
          </w:p>
        </w:tc>
      </w:tr>
      <w:tr>
        <w:trPr>
          <w:trHeight w:val="4381" w:hRule="atLeast"/>
          <w:cantSplit w:val="true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rzesłanki uzasadniające wystąpienie z żądaniem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powielenie okablowania wraz z powiązanymi zasobami jest ekonomicznie nieefektywn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elenie okablowania wraz z powiązanymi zasobami jest technicznie niewykon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enie żąda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"/>
        <w:tblpPr w:bottomFromText="0" w:horzAnchor="margin" w:leftFromText="141" w:rightFromText="141" w:tblpX="0" w:tblpY="73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ata sporządzenia wniosku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679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mię i nazwisko, pełniona funkcja oraz podpis osoby reprezentującej wnioskodawcę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 WYDANIE DECYZJI W SPRAWIE DOSTĘPU DO WEWNĄTRZBUDYNKOWEJ INFRASTRUKTURY TECHNICZNEJ STANOWIĄCEJ CZĘŚCI SKŁADOWE NIERUCHOMOŚCI (DALEJ „INFRASTRUKTURA”), NA POTRZEBY UMIESZCZENIA W NIEJ LUB NA NIEJ ELEMENTÓW SZYBKIEJ SIECI TELEKOMUNIKACYJNEJ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reść żądania, w tym dane nieruchomości, w tym budynku, której część składową stanowi Infrastruktura, dane dotyczące Infrastruktury, objętej żądaniem (własność, technologia, data wykonania)</w:t>
            </w:r>
          </w:p>
        </w:tc>
      </w:tr>
      <w:tr>
        <w:trPr>
          <w:trHeight w:val="2654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enie żądania (w szczególności wskazanie która z przesłanek opisanych w art. 30 ust. 3 ustawy o wspieraniu rozwoju, uzasadniających żądanie Wnioskodawcy,  została spełniona)</w:t>
            </w:r>
          </w:p>
        </w:tc>
      </w:tr>
      <w:tr>
        <w:trPr>
          <w:trHeight w:val="4351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rzesłanki uzasadniające wystąpienie z żądaniem*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powielenie Infrastruktury jest ekonomicznie nieefektywn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elenie Infrastruktury jest technicznie niewykonal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Uzasadnienie żądani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20"/>
        <w:contextualSpacing/>
        <w:rPr>
          <w:i/>
          <w:i/>
          <w:sz w:val="16"/>
          <w:szCs w:val="16"/>
        </w:rPr>
      </w:pPr>
      <w:bookmarkStart w:id="12" w:name="_Hlk181875664"/>
      <w:r>
        <w:rPr>
          <w:i/>
          <w:sz w:val="16"/>
          <w:szCs w:val="16"/>
        </w:rPr>
        <w:t>*zaznacz właściwe</w:t>
      </w:r>
      <w:bookmarkEnd w:id="12"/>
    </w:p>
    <w:p>
      <w:pPr>
        <w:pStyle w:val="Normal"/>
        <w:spacing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godnie z art. 2 ust. 1 pkt 13 ustawy o wspieraniu rozwoju </w:t>
      </w:r>
      <w:r>
        <w:rPr>
          <w:b/>
          <w:i/>
          <w:sz w:val="16"/>
          <w:szCs w:val="16"/>
          <w:u w:val="single"/>
        </w:rPr>
        <w:t>wewnątrzbudynkowa infrastruktura techniczna</w:t>
      </w:r>
      <w:r>
        <w:rPr>
          <w:i/>
          <w:sz w:val="16"/>
          <w:szCs w:val="16"/>
        </w:rPr>
        <w:t xml:space="preserve"> to  infrastruktura techniczna pomiędzy punktem styku a zakończeniem sieci, a także odcinek kanalizacji kablowej pomiędzy złączem rozgałęźnym poza budynkiem a punktem styku, w przypadku gdy punkt styku znajduje się w budynku.</w:t>
      </w:r>
    </w:p>
    <w:p>
      <w:pPr>
        <w:pStyle w:val="Normal"/>
        <w:spacing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godnie z art. 2 ust. 1 pkt 6 ustawy o wspieraniu rozwoju </w:t>
      </w:r>
      <w:r>
        <w:rPr>
          <w:b/>
          <w:i/>
          <w:sz w:val="16"/>
          <w:szCs w:val="16"/>
          <w:u w:val="single"/>
        </w:rPr>
        <w:t>infrastruktura techniczna</w:t>
      </w:r>
      <w:r>
        <w:rPr>
          <w:i/>
          <w:sz w:val="16"/>
          <w:szCs w:val="16"/>
        </w:rPr>
        <w:t xml:space="preserve"> to każdy element infrastruktury lub sieci, który może służyć do umieszczenia w nim lub na nim elementów sieci telekomunikacyjnej lub infrastruktury telekomunikacyjnej, nie stając się jednocześnie aktywnym elementem tej sieci telekomunikacyjnej, taki jak rurociągi, kanalizacja, maszty, kanały, komory, studzienki, szafki, budynki i wejścia do budynków, instalacje antenowe, antenowe konstrukcje wsporcze, wieże i słupy, z wyłączeniem: a) kabli, w tym włókien światłowodowych, b) elementów sieci wykorzystywanych do zaopatrzenia w wodę przeznaczoną do spożycia przez ludzi, c) kanałów technologicznych w rozumieniu art. 4 pkt 15a ustawy z dnia 21 marca 1985 r. o drogach publicznych (Dz. U. z 2024 r. poz. 320).</w:t>
      </w:r>
    </w:p>
    <w:tbl>
      <w:tblPr>
        <w:tblStyle w:val="Tabela-Siatka3"/>
        <w:tblpPr w:bottomFromText="0" w:horzAnchor="margin" w:leftFromText="141" w:rightFromText="141" w:tblpX="0" w:tblpY="28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ata sporządzenia wniosku: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273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mię i nazwisko, pełniona funkcja oraz podpis osoby reprezentującej wnioskodawcę: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48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48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Tabela-Siatka"/>
        <w:tblpPr w:bottomFromText="0" w:horzAnchor="margin" w:leftFromText="141" w:rightFromText="141" w:tblpX="0" w:tblpY="206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enie żądani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34290</wp:posOffset>
                      </wp:positionV>
                      <wp:extent cx="6661150" cy="884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884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bottomFromText="0" w:horzAnchor="margin" w:leftFromText="141" w:rightFromText="141" w:tblpX="0" w:tblpY="-54" w:topFromText="0" w:vertAnchor="text"/>
                                    <w:tblW w:w="104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023"/>
                                    <w:gridCol w:w="7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9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120" w:after="120"/>
                                          <w:contextualSpacing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pl-PL" w:eastAsia="en-US" w:bidi="ar-SA"/>
                                          </w:rPr>
                                          <w:t>WNIOSEK DOTYCZY ZMIANY UMOWY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vertAlign w:val="superscript"/>
                                            <w:lang w:val="pl-PL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pl-PL" w:eastAsia="en-US" w:bidi="ar-SA"/>
                                          </w:rPr>
                                          <w:t>Umowa z dn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4"/>
                                            <w:szCs w:val="24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0"/>
                                            <w:lang w:val="pl-PL" w:eastAsia="en-US" w:bidi="ar-SA"/>
                                          </w:rPr>
                                          <w:t>Postanowienia umowy podlegające zmia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4"/>
                                            <w:szCs w:val="24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4"/>
                                            <w:szCs w:val="24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69.65pt;mso-wrap-distance-left:7.05pt;mso-wrap-distance-right:7.05pt;mso-wrap-distance-top:0pt;mso-wrap-distance-bottom:0pt;margin-top:-2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bottomFromText="0" w:horzAnchor="margin" w:leftFromText="141" w:rightFromText="141" w:tblpX="0" w:tblpY="-54" w:topFromText="0" w:vertAnchor="text"/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23"/>
                              <w:gridCol w:w="7466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WNIOSEK DOTYCZY ZMIANY UMOWY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  <w:lang w:val="pl-PL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Umowa z dnia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stanowienia umowy podlegające zmianie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28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720" w:after="7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720" w:after="7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720" w:after="7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720" w:after="7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720" w:after="7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480"/>
        <w:contextualSpacing/>
        <w:rPr/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>Jako załącznik należy przedłożyć umowę, którą wnioskodawca chce zmienić, z zaznaczeniem tych części umowy, co do których strony nie doszły do porozumienia. Jeżeli umowa była zmieniana należy załączyć także tekst jednolity tej umowy.</w:t>
      </w:r>
    </w:p>
    <w:tbl>
      <w:tblPr>
        <w:tblStyle w:val="Tabela-Siatka"/>
        <w:tblpPr w:bottomFromText="0" w:horzAnchor="margin" w:leftFromText="141" w:rightFromText="141" w:tblpX="0" w:tblpY="7543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ata sporządzenia wniosku: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543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mię i nazwisko, pełniona funkcja oraz podpis osoby reprezentującej wnioskodawcę: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WYDANIE DECYZJI W SPRAWIE DOSTĘPU DO NIERUCHOMOŚCI PRZY BRAKU UM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rawne uregulowanie istniejących na nieruchomości elementów sieci telekomunikacyjnej wraz z powiązanymi zasobami, będących własnością Wnioskodawcy i służących do zapewnienia telekomunikacji w budynku położonym na nieruchomości -  art. 30 ust. 5 pkt 2 w zw. z art. 30 ust. 1 pkt 4 ustawy o wspieraniu rozwoju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ela-Siatka"/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80"/>
        <w:gridCol w:w="3439"/>
      </w:tblGrid>
      <w:tr>
        <w:trPr/>
        <w:tc>
          <w:tcPr>
            <w:tcW w:w="10380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znaczenie nieruchomości, w tym budynku (budynków- jeśli na nieruchomości jest więcej niż jeden budynek), których dotyczy wniosek do Prezesa UKE</w:t>
            </w:r>
          </w:p>
        </w:tc>
      </w:tr>
      <w:tr>
        <w:trPr>
          <w:trHeight w:val="1026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umer księgi wieczystej nieruchomości *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Budynki posadowione lub wznoszone na nieruchomości, których dotyczy wniosek:</w:t>
            </w:r>
          </w:p>
        </w:tc>
      </w:tr>
      <w:tr>
        <w:trPr>
          <w:trHeight w:val="71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adres budynku (miejscowość, ulica, numer porządkowy, w przypadku braku adresu - inne oznaczenie umożliwiające identyfikację budynku, np. identyfikator budynku, nr działki, nazwa inwestycji deweloperskiej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budynek w trakcie budowy**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>
          <w:trHeight w:val="73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 pole obowiązkowe wskazanie numeru księgi wieczystej jest wymogiem formalny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 zaznaczyć właściwe</w:t>
      </w:r>
    </w:p>
    <w:tbl>
      <w:tblPr>
        <w:tblStyle w:val="Tabela-Siatka"/>
        <w:tblpPr w:bottomFromText="0" w:horzAnchor="margin" w:leftFromText="141" w:rightFromText="141" w:tblpX="0" w:tblpY="1250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2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Treść żądania</w:t>
            </w:r>
          </w:p>
        </w:tc>
      </w:tr>
      <w:tr>
        <w:trPr>
          <w:trHeight w:val="1875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ykaz elementów sieci telekomunikacyjnej wraz z powiązanymi zasobami, będących własnością Wnioskodawcy</w:t>
            </w:r>
          </w:p>
        </w:tc>
      </w:tr>
      <w:tr>
        <w:trPr>
          <w:trHeight w:val="2549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Uzasadnienie żądania  (w szczególności wskazanie która z przesłanek opisanych w art. 30 ust. 5 pkt 2 ustawy o wspieraniu rozwoju, uzasadniających żądanie Wnioskodawcy,  została spełniona) </w:t>
            </w:r>
          </w:p>
        </w:tc>
      </w:tr>
      <w:tr>
        <w:trPr>
          <w:trHeight w:val="6038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rzesłanki uzasadniające wystąpienie z żądaniem*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la istniejących na nieruchomości, w tym w budynku elementów sieci telekomunikacyjnej oraz powiązanych zasobów warunki dostępu do nieruchomości, w tym budynku nie są określone w umow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mowa określająca warunki dostępu do nieruchomości, w tym budynku dla istniejących elementów sieci telekomunikacyjnych oraz powiązanych zasobów wygasł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nioskodawca wykonał na nieruchomości, w tym w budynku sieć telekomunikacyjną, mając tytuł prawny do dysponowania nieruchomością na ten cel oraz zgodnie z wolą i wiedzą właściciela, użytkownika wieczystego lub zarządcy nieruchomości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zasadnienie żądania: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zaznacz właściwe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vertAlign w:val="superscript"/>
        </w:rPr>
        <w:t>4</w:t>
      </w:r>
      <w:r>
        <w:rPr>
          <w:i/>
          <w:sz w:val="16"/>
          <w:szCs w:val="16"/>
        </w:rPr>
        <w:t>Należy opisać okoliczności wykonania infrastruktury na nieruchomości. Jako załącznik należy przedłożyć dokumenty, które poświadczą, że elementy sieci telekomunikacyjnej wraz z powiązanymi zasobami są własnością Wnioskodawcy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2 ust. 1 pkt 7 ustawy o wspieraniu rozwoju szybka sieć telekomunikacyjna to sieć telekomunikacyjna zdolna do dostarczania usług szerokopasmowego dostępu do Internetu o przepustowości co najmniej 30 Mb/s 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art. 2 pkt. 38 PKE powiązane zasoby to powiązane usługi, infrastruktura techniczna, okablowanie między zakończeniami sieci w obiekcie budowlanym a najbliższym punktem dystrybucji, anteny i urządzenia, powiązane z siecią telekomunikacyjną lub usługami komunikacji elektronicznej, które umożliwiają lub wspierają dostarczanie usług za pośrednictwem tych sieci lub usług, mogących służyć do tego celu.</w:t>
      </w:r>
    </w:p>
    <w:tbl>
      <w:tblPr>
        <w:tblStyle w:val="Tabela-Siatka"/>
        <w:tblpPr w:bottomFromText="0" w:horzAnchor="margin" w:leftFromText="141" w:rightFromText="141" w:tblpX="0" w:tblpY="427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700" w:hRule="atLeast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Data sporządzenia wniosku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mię i nazwisko, pełniona funkcja oraz podpis osoby reprezentującej wnioskodawcę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ela-Siatka"/>
        <w:tblpPr w:vertAnchor="text" w:horzAnchor="margin" w:leftFromText="141" w:rightFromText="141" w:tblpX="0" w:tblpY="-66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AŁĄCZNIKI DO WNIOSKU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pl-PL" w:eastAsia="en-US" w:bidi="ar-SA"/>
              </w:rPr>
              <w:t>*</w:t>
            </w:r>
          </w:p>
        </w:tc>
      </w:tr>
      <w:tr>
        <w:trPr>
          <w:trHeight w:val="1134" w:hRule="exact"/>
        </w:trPr>
        <w:tc>
          <w:tcPr>
            <w:tcW w:w="104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niosek w sprawie zawarcia lub zmiany umowy o dostępie</w:t>
            </w:r>
          </w:p>
        </w:tc>
      </w:tr>
      <w:tr>
        <w:trPr>
          <w:trHeight w:val="1134" w:hRule="exact"/>
        </w:trPr>
        <w:tc>
          <w:tcPr>
            <w:tcW w:w="104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kumenty z negocjacji prowadzonych z Udostępniającym, o ile druga strona podjęła negocjacje</w:t>
            </w:r>
          </w:p>
        </w:tc>
      </w:tr>
      <w:tr>
        <w:trPr>
          <w:trHeight w:val="1134" w:hRule="exact"/>
        </w:trPr>
        <w:tc>
          <w:tcPr>
            <w:tcW w:w="104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 umowy o dostępie</w:t>
            </w:r>
          </w:p>
        </w:tc>
      </w:tr>
      <w:tr>
        <w:trPr>
          <w:trHeight w:val="1134" w:hRule="exact"/>
        </w:trPr>
        <w:tc>
          <w:tcPr>
            <w:tcW w:w="104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ełnomocnictwo wraz z dowodem wniesienia opłaty skarbowej (w przypadku składania wniosku przez pełnomocnika strony) </w:t>
            </w:r>
          </w:p>
        </w:tc>
      </w:tr>
      <w:tr>
        <w:trPr>
          <w:trHeight w:val="1134" w:hRule="exact"/>
        </w:trPr>
        <w:tc>
          <w:tcPr>
            <w:tcW w:w="104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nne 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zaznacz właściwe</w:t>
      </w:r>
    </w:p>
    <w:p>
      <w:pPr>
        <w:pStyle w:val="Normal"/>
        <w:spacing w:before="0" w:after="160"/>
        <w:rPr>
          <w:i/>
          <w:i/>
          <w:sz w:val="16"/>
          <w:szCs w:val="16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184757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431855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52251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6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21193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10364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8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523422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7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99169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69020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9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a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516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5161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591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5f0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95f0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95f09"/>
    <w:rPr>
      <w:b/>
      <w:bCs/>
      <w:sz w:val="20"/>
      <w:szCs w:val="20"/>
    </w:rPr>
  </w:style>
  <w:style w:type="character" w:styleId="Markedcontent" w:customStyle="1">
    <w:name w:val="markedcontent"/>
    <w:basedOn w:val="DefaultParagraphFont"/>
    <w:qFormat/>
    <w:rsid w:val="00df27c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54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54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954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54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8009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2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516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516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95f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95f09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954b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954b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973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70e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e647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073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39"/>
    <w:rsid w:val="00073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C34DE-6DFF-4433-A8BF-48376E9FC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25</Words>
  <Characters>12153</Characters>
  <CharactersWithSpaces>14150</CharactersWithSpaces>
  <Paragraphs>28</Paragraphs>
  <Company>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9:00Z</dcterms:created>
  <dc:creator>Lange-Jończyk Edyta</dc:creator>
  <dc:description/>
  <dc:language>en-US</dc:language>
  <cp:lastModifiedBy>Zapała Monika</cp:lastModifiedBy>
  <cp:lastPrinted>2018-02-21T10:39:00Z</cp:lastPrinted>
  <dcterms:modified xsi:type="dcterms:W3CDTF">2025-01-0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