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libri" w:hAnsi="Calibri" w:asciiTheme="minorHAnsi" w:hAnsiTheme="minorHAnsi"/>
          <w:sz w:val="24"/>
          <w:szCs w:val="24"/>
          <w:lang w:val="pl-PL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4"/>
          <w:szCs w:val="24"/>
          <w:lang w:val="pl-PL"/>
        </w:rPr>
        <w:t>UMOWA O DOSTĘPIE DO BUDYNKU</w:t>
        <w:br/>
        <w:t>W CELU ZAPEWNIENIA TELEKOMUNIKACJI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awarta w .........., w dniu ........................... r., pomiędzy:</w:t>
      </w:r>
    </w:p>
    <w:p>
      <w:pPr>
        <w:pStyle w:val="Normal"/>
        <w:tabs>
          <w:tab w:val="clear" w:pos="720"/>
          <w:tab w:val="center" w:pos="818" w:leader="none"/>
        </w:tabs>
        <w:spacing w:lineRule="auto" w:line="240" w:before="0" w:after="120"/>
        <w:ind w:left="0" w:hanging="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818" w:leader="none"/>
        </w:tabs>
        <w:spacing w:lineRule="auto" w:line="240" w:before="0" w:after="120"/>
        <w:ind w:left="0" w:hanging="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………………………………</w:t>
      </w:r>
    </w:p>
    <w:p>
      <w:pPr>
        <w:pStyle w:val="Normal"/>
        <w:spacing w:before="0" w:after="120"/>
        <w:ind w:left="0" w:hanging="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rzedsiębiorcą telekomunikacyjnym wpisanym do Rejestru Przedsiębiorców Telekomunikacyjnych (dalej „RPT”), prowadzonego przez Prezesa Urzędu Komunikacji Elektronicznej, pod nr ……… (Załącznik nr … – zaświadczenie o wpisie do RPT).</w:t>
      </w:r>
    </w:p>
    <w:p>
      <w:pPr>
        <w:pStyle w:val="Normal"/>
        <w:tabs>
          <w:tab w:val="clear" w:pos="720"/>
          <w:tab w:val="center" w:pos="3316" w:leader="none"/>
        </w:tabs>
        <w:spacing w:lineRule="auto" w:line="240" w:before="0" w:after="120"/>
        <w:ind w:left="0" w:hanging="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wanym/-ą w dalszej części Umowy </w:t>
      </w:r>
      <w:r>
        <w:rPr>
          <w:rFonts w:ascii="Calibri" w:hAnsi="Calibri" w:asciiTheme="minorHAnsi" w:hAnsiTheme="minorHAnsi"/>
          <w:b/>
          <w:sz w:val="24"/>
          <w:szCs w:val="24"/>
        </w:rPr>
        <w:t>„Operatorem”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Normal"/>
        <w:spacing w:lineRule="auto" w:line="240" w:before="0" w:after="120"/>
        <w:ind w:left="0" w:right="-6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reprezentowanym/-ą przez</w:t>
      </w:r>
    </w:p>
    <w:p>
      <w:pPr>
        <w:pStyle w:val="Normal"/>
        <w:spacing w:lineRule="auto" w:line="240" w:before="0" w:after="120"/>
        <w:ind w:left="0" w:right="58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………………………………</w:t>
      </w:r>
      <w:r>
        <w:rPr>
          <w:rFonts w:ascii="Calibri" w:hAnsi="Calibri" w:asciiTheme="minorHAnsi" w:hAnsiTheme="minorHAns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20"/>
        <w:ind w:left="0" w:right="58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poważnionego/-ą do działania w imieniu i na rzecz Operatora na podstawie</w:t>
      </w:r>
      <w:r>
        <w:rPr>
          <w:rFonts w:ascii="Calibri" w:hAnsi="Calibri" w:asciiTheme="minorHAnsi" w:hAnsiTheme="minorHAnsi"/>
          <w:i/>
          <w:iCs/>
          <w:sz w:val="24"/>
          <w:szCs w:val="24"/>
        </w:rPr>
        <w:t xml:space="preserve"> ………………………………….</w:t>
      </w:r>
      <w:r>
        <w:rPr>
          <w:rFonts w:ascii="Calibri" w:hAnsi="Calibri" w:asciiTheme="minorHAnsi" w:hAnsiTheme="minorHAnsi"/>
          <w:sz w:val="24"/>
          <w:szCs w:val="24"/>
        </w:rPr>
        <w:t xml:space="preserve"> (Załącznik nr … – ..................)</w:t>
      </w:r>
    </w:p>
    <w:p>
      <w:pPr>
        <w:pStyle w:val="Normal"/>
        <w:spacing w:lineRule="auto" w:line="240" w:before="0" w:after="120"/>
        <w:ind w:left="0" w:right="369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a </w:t>
      </w:r>
    </w:p>
    <w:p>
      <w:pPr>
        <w:pStyle w:val="Normal"/>
        <w:spacing w:lineRule="auto" w:line="240" w:before="0" w:after="120"/>
        <w:ind w:left="0" w:right="58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……………………………… </w:t>
      </w:r>
      <w:r>
        <w:rPr>
          <w:rFonts w:ascii="Calibri" w:hAnsi="Calibri" w:asciiTheme="minorHAnsi" w:hAnsiTheme="minorHAnsi"/>
          <w:i/>
          <w:sz w:val="24"/>
          <w:szCs w:val="24"/>
        </w:rPr>
        <w:t>właścicielem / użytkownikiem wieczystym / zarządcą</w:t>
      </w:r>
      <w:r>
        <w:rPr>
          <w:rStyle w:val="FootnoteAnchor"/>
          <w:rFonts w:ascii="Calibri" w:hAnsi="Calibri" w:asciiTheme="minorHAnsi" w:hAnsiTheme="minorHAnsi"/>
          <w:i/>
          <w:sz w:val="24"/>
          <w:szCs w:val="24"/>
        </w:rPr>
        <w:footnoteReference w:id="2"/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 xml:space="preserve">zwanym/-ą </w:t>
        <w:br/>
        <w:t xml:space="preserve">w dalszej części Umowy </w:t>
      </w:r>
      <w:r>
        <w:rPr>
          <w:rFonts w:ascii="Calibri" w:hAnsi="Calibri" w:asciiTheme="minorHAnsi" w:hAnsiTheme="minorHAnsi"/>
          <w:b/>
          <w:sz w:val="24"/>
          <w:szCs w:val="24"/>
        </w:rPr>
        <w:t>„Udostępniającym”</w:t>
      </w:r>
      <w:r>
        <w:rPr>
          <w:rFonts w:ascii="Calibri" w:hAnsi="Calibri" w:asciiTheme="minorHAnsi" w:hAnsiTheme="minorHAnsi"/>
          <w:sz w:val="24"/>
          <w:szCs w:val="24"/>
        </w:rPr>
        <w:t>, reprezentowanym/-ą przez</w:t>
      </w:r>
    </w:p>
    <w:p>
      <w:pPr>
        <w:pStyle w:val="Normal"/>
        <w:spacing w:lineRule="auto" w:line="240" w:before="0" w:after="120"/>
        <w:ind w:left="0" w:right="58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120"/>
        <w:ind w:left="0" w:right="58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poważnionego/-ą do działania w imieniu i na rzecz Udostępniającego na podstawie</w:t>
      </w:r>
      <w:r>
        <w:rPr>
          <w:rFonts w:ascii="Calibri" w:hAnsi="Calibri" w:asciiTheme="minorHAnsi" w:hAnsiTheme="minorHAnsi"/>
          <w:i/>
          <w:iCs/>
          <w:sz w:val="24"/>
          <w:szCs w:val="24"/>
        </w:rPr>
        <w:t xml:space="preserve"> aktu notarialnego </w:t>
      </w:r>
      <w:r>
        <w:rPr>
          <w:rFonts w:ascii="Calibri" w:hAnsi="Calibri" w:asciiTheme="minorHAnsi" w:hAnsiTheme="minorHAnsi"/>
          <w:iCs/>
          <w:sz w:val="24"/>
          <w:szCs w:val="24"/>
        </w:rPr>
        <w:t>/</w:t>
      </w:r>
      <w:r>
        <w:rPr>
          <w:rFonts w:ascii="Calibri" w:hAnsi="Calibri" w:asciiTheme="minorHAnsi" w:hAnsiTheme="minorHAnsi"/>
          <w:i/>
          <w:iCs/>
          <w:sz w:val="24"/>
          <w:szCs w:val="24"/>
        </w:rPr>
        <w:t xml:space="preserve"> uchwały wspólnoty </w:t>
      </w:r>
      <w:r>
        <w:rPr>
          <w:rFonts w:ascii="Calibri" w:hAnsi="Calibri" w:asciiTheme="minorHAnsi" w:hAnsiTheme="minorHAnsi"/>
          <w:iCs/>
          <w:sz w:val="24"/>
          <w:szCs w:val="24"/>
        </w:rPr>
        <w:t>/</w:t>
      </w:r>
      <w:r>
        <w:rPr>
          <w:rFonts w:ascii="Calibri" w:hAnsi="Calibri" w:asciiTheme="minorHAnsi" w:hAnsiTheme="minorHAnsi"/>
          <w:i/>
          <w:iCs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umowy o administrowanie </w:t>
      </w:r>
      <w:r>
        <w:rPr>
          <w:rFonts w:ascii="Calibri" w:hAnsi="Calibri" w:asciiTheme="minorHAnsi" w:hAnsiTheme="minorHAnsi"/>
          <w:sz w:val="24"/>
          <w:szCs w:val="24"/>
        </w:rPr>
        <w:t>/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 umowy o zarządzanie </w:t>
      </w:r>
      <w:r>
        <w:rPr>
          <w:rFonts w:ascii="Calibri" w:hAnsi="Calibri" w:asciiTheme="minorHAnsi" w:hAnsiTheme="minorHAnsi"/>
          <w:sz w:val="24"/>
          <w:szCs w:val="24"/>
        </w:rPr>
        <w:t>/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 pełnomocnictwa</w:t>
      </w:r>
      <w:r>
        <w:rPr>
          <w:rFonts w:ascii="Calibri" w:hAnsi="Calibri" w:asciiTheme="minorHAnsi" w:hAnsiTheme="minorHAnsi"/>
          <w:sz w:val="24"/>
          <w:szCs w:val="24"/>
        </w:rPr>
        <w:t xml:space="preserve"> ………………………………</w:t>
      </w:r>
    </w:p>
    <w:p>
      <w:pPr>
        <w:pStyle w:val="Normal"/>
        <w:spacing w:lineRule="auto" w:line="240" w:before="0" w:after="120"/>
        <w:ind w:left="0" w:right="58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(Załącznik nr … – .....................) 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Operator i Udostępniający są łącznie zwani dalej </w:t>
      </w:r>
      <w:r>
        <w:rPr>
          <w:rFonts w:ascii="Calibri" w:hAnsi="Calibri" w:asciiTheme="minorHAnsi" w:hAnsiTheme="minorHAnsi"/>
          <w:b/>
          <w:sz w:val="24"/>
          <w:szCs w:val="24"/>
        </w:rPr>
        <w:t>„Stronami”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52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356" w:right="-6" w:hanging="356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§ 1.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</w:rPr>
        <w:t>Oświadczenia Stron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dostępniający oświadcza, że jest </w:t>
      </w:r>
      <w:r>
        <w:rPr>
          <w:rFonts w:ascii="Calibri" w:hAnsi="Calibri" w:asciiTheme="minorHAnsi" w:hAnsiTheme="minorHAnsi"/>
          <w:i/>
        </w:rPr>
        <w:t xml:space="preserve">właścicielem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i/>
        </w:rPr>
        <w:t xml:space="preserve"> użytkownikiem wieczystym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i/>
        </w:rPr>
        <w:t xml:space="preserve"> zarządcą </w:t>
      </w:r>
      <w:r>
        <w:rPr>
          <w:rFonts w:ascii="Calibri" w:hAnsi="Calibri" w:asciiTheme="minorHAnsi" w:hAnsiTheme="minorHAnsi"/>
        </w:rPr>
        <w:t xml:space="preserve">nieruchomości gruntowej oraz budynku położonych w ................. przy ulicy ……………… </w:t>
        <w:br/>
        <w:t xml:space="preserve">nr ……, dla których Sąd Rejonowy w …………………… prowadzi księgę wieczystą </w:t>
        <w:br/>
        <w:t>nr ............................. (dalej odpowiednio „Nieruchomość” lub „Budynek”)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mowa określa zasady zapewnienia Operatorowi nieodpłatnego dostępu do części wspólnych Nieruchomości i do Budynku, celem umożliwienia Operatorowi wykonania szybkiej sieci telekomunikacyjnej wraz z powiązanymi zasobami w technologii FTTH </w:t>
        <w:br/>
        <w:t>i świadczenia lokatorom i użytkownikom Budynku (dalej „Abonent”)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rony zgodnie oświadczają, że Umowa jest umową, o której mowa w art. 30 ust. 4 ustawy z dnia 7 maja 2010 r. o wspieraniu rozwoju usług i sieci telekomunikacyjnych (t.j. Dz. U. z 2024 r. poz. 604, z późn. zm., dalej „Ustawa”)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mowa jest wiążąca dla następców prawnych właściciela lub użytkownika wieczystego Nieruchomości oraz innych podmiotów władających Nieruchomością w imieniu lub na rzecz Udostępniającego. 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erator oświadcza, że:</w:t>
      </w: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283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żywane przez niego urządzenia spełniają wszystkie normy bezpieczeństwa i posiadają stosowne certyfikaty,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283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ainstalowane urządzenia nie będą miały wpływu na bezpieczeństwo użytkowników Budynku, ani nie będą powodowały zakłóceń innych urządzeń i instalacji znajdujących się w Budynku,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283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ędzie przestrzegał przepisów BHP i przeciwpożarowych w trakcie prowadzonych prac instalacyjnych, konserwacyjnych oraz związanych z eksploatacją </w:t>
      </w:r>
      <w:r>
        <w:rPr>
          <w:rFonts w:ascii="Calibri" w:hAnsi="Calibri" w:asciiTheme="minorHAnsi" w:hAnsiTheme="minorHAnsi"/>
        </w:rPr>
        <w:t xml:space="preserve">szybkiej sieci telekomunikacyjnej </w:t>
      </w:r>
      <w:r>
        <w:rPr>
          <w:rFonts w:ascii="Calibri" w:hAnsi="Calibri" w:asciiTheme="minorHAnsi" w:hAnsiTheme="minorHAnsi"/>
          <w:sz w:val="24"/>
          <w:szCs w:val="24"/>
        </w:rPr>
        <w:t>wykonanej na podstawie Umowy,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283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tosowane rozwiązania będą umożliwiały udostępnienie wolnych zasobów </w:t>
      </w:r>
      <w:r>
        <w:rPr>
          <w:rFonts w:ascii="Calibri" w:hAnsi="Calibri" w:asciiTheme="minorHAnsi" w:hAnsiTheme="minorHAnsi"/>
        </w:rPr>
        <w:t>szybkiej sieci telekomunikacyjnej</w:t>
      </w:r>
      <w:r>
        <w:rPr>
          <w:rFonts w:ascii="Calibri" w:hAnsi="Calibri" w:asciiTheme="minorHAnsi" w:hAnsiTheme="minorHAnsi"/>
          <w:sz w:val="24"/>
          <w:szCs w:val="24"/>
        </w:rPr>
        <w:t> Operatora innym przedsiębiorcom telekomunikacyjnym.</w:t>
      </w:r>
    </w:p>
    <w:p>
      <w:pPr>
        <w:pStyle w:val="Heading1"/>
        <w:spacing w:lineRule="auto" w:line="240" w:before="0" w:after="120"/>
        <w:ind w:left="10" w:right="7" w:hanging="10"/>
        <w:rPr>
          <w:rFonts w:ascii="Calibri" w:hAnsi="Calibri" w:asciiTheme="minorHAnsi" w:hAnsiTheme="minorHAnsi"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sz w:val="24"/>
          <w:szCs w:val="24"/>
          <w:lang w:val="pl-PL"/>
        </w:rPr>
        <w:t xml:space="preserve">§ 2. Przedmiot Umowy </w:t>
      </w:r>
    </w:p>
    <w:p>
      <w:pPr>
        <w:pStyle w:val="ListParagraph"/>
        <w:numPr>
          <w:ilvl w:val="0"/>
          <w:numId w:val="11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dostępniający wyraża zgodę na to, by Operator, na zasadach określonych w Umowie: 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120"/>
        <w:ind w:left="851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ykonał w Budynku okablowanie z kabli światłowodowych wraz z osprzętem instalacyjnym i urządzeniami telekomunikacyjnymi,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120"/>
        <w:ind w:left="851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ykonał pionową lub poziomą kanalizację telekomunikacyjną Budynku, w której umieszczone zostaną kable światłowodowe, o ile na etapie sporządzania projektu wykonawczego, o którym mowa w § 3 ust. 1, okaże się, że nie jest możliwe wykorzystanie istniejącej pionowej lub poziomej kanalizacji telekomunikacyjnej Budynku, 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120"/>
        <w:ind w:left="851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doprowadził do Budynku szybką sieć telekomunikacyjną w technologii FTTH </w:t>
        <w:br/>
        <w:t>w wybudowanej przez siebie kanalizacji kablowej, o ile kanalizacja taka nie istnieje bądź nie jest możliwe jej wykorzystanie,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120"/>
        <w:ind w:left="851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utrzymywał, eksploatował, konserwował, remontował i usuwał awarie elementów </w:t>
      </w:r>
      <w:r>
        <w:rPr>
          <w:rFonts w:ascii="Calibri" w:hAnsi="Calibri" w:asciiTheme="minorHAnsi" w:hAnsiTheme="minorHAnsi"/>
        </w:rPr>
        <w:t>szybkiej sieci telekomunikacyjnej</w:t>
      </w:r>
      <w:r>
        <w:rPr>
          <w:rFonts w:ascii="Calibri" w:hAnsi="Calibri" w:asciiTheme="minorHAnsi" w:hAnsiTheme="minorHAnsi"/>
          <w:color w:val="000000" w:themeColor="text1"/>
        </w:rPr>
        <w:t xml:space="preserve">, o których mowa w pkt 1-3 (dalej „Szybka sieć”), 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120"/>
        <w:ind w:left="851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konywał wymiany elementów Szybkiej sieci, o ile nie będzie to skutkować zmianą technologii świadczenia usług telekomunikacyjnych, w sytuacjach innych </w:t>
        <w:br/>
        <w:t>niż usuwanie awarii Szybkiej sieci,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120"/>
        <w:ind w:left="851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budowywał Szybkiej sieci o elementy służące do przyłączenia nowych Abonentów w miarę ich pozyskiwania,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120"/>
        <w:ind w:left="851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miał </w:t>
      </w:r>
      <w:r>
        <w:rPr>
          <w:rFonts w:ascii="Calibri" w:hAnsi="Calibri" w:asciiTheme="minorHAnsi" w:hAnsiTheme="minorHAnsi"/>
        </w:rPr>
        <w:t xml:space="preserve">wstęp na teren Nieruchomości i Budynku, w celu wykonania czynności, </w:t>
        <w:br/>
        <w:t>o których mowa w pkt 1-6.</w:t>
      </w:r>
    </w:p>
    <w:p>
      <w:pPr>
        <w:pStyle w:val="ListParagraph"/>
        <w:numPr>
          <w:ilvl w:val="0"/>
          <w:numId w:val="13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zybka sieć nie stanowi części składowej Budynku i będzie stanowić własność Operatora, a Udostępniającemu nie przysługują jakiekolwiek roszczenia wobec Operatora </w:t>
        <w:br/>
        <w:t>o przeniesienie własności Szybkiej sieci na Udostępniającego za wyjątkiem uprawnienia, o którym mowa w § 10 ust. 6.</w:t>
      </w:r>
    </w:p>
    <w:p>
      <w:pPr>
        <w:pStyle w:val="Normal"/>
        <w:suppressAutoHyphens w:val="true"/>
        <w:spacing w:before="0" w:after="120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§ 3.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</w:rPr>
        <w:t>Wykonanie Szybkiej sieci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zed przystąpieniem do prac, o których mowa w § 2 ust. 1 pkt 1-3, Operator zobowiązuje się sporządzić, w uzgodnieniu z Udostępniającym, projekt wykonawczy Szybkiej sieci (dalej „Projekt”).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celu sporządzenia Projektu Udostępniający zobowiązuje się, nie później niż w terminie 3 dni roboczych od dnia wystąpienia o to przez Operatora, udostępnić Operatorowi znajdującą się w jego posiadaniu dokumentację techniczną Budynku </w:t>
        <w:br/>
        <w:t>lub umożliwić Operatorowi w tym terminie dostęp do Budynku, w zakresie koniecznym do sporządzenia Projektu.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erator zobowiązuje się w najwyższym możliwym stopniu uwzględnić w Projekcie wykorzystanie istniejącej pionowej lub poziomej kanalizacji telekomunikacyjnej Budynku oraz kanalizacji kablowej poza Budynkiem, w celu wykonania Szybkiej sieci. Jeżeli w Budynku brak jest pionowej lub poziomej kanalizacji telekomunikacyjnej lub jej wykorzystanie jest niemożliwe Operator zobowiązuje się do zaprojektowania nowej pionowej lub poziomej kanalizacji telekomunikacyjnej Budynku w taki sposób, by była ona w najmniejszym możliwym stopniu widoczna w toku normalnego korzystania z Budynku.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dostępniający najpóźniej w terminie 10 dni roboczych od dnia otrzymania Projektu akceptuje go lub przedstawia uzasadnione stanowisko, w którym zgłosi uwagi lub zażąda od Operatora dodatkowych wyjaśnień lub zmiany Projektu.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trony uznają Projekt za uzgodniony, </w:t>
      </w:r>
      <w:r>
        <w:rPr>
          <w:rFonts w:ascii="Calibri" w:hAnsi="Calibri" w:asciiTheme="minorHAnsi" w:hAnsiTheme="minorHAnsi"/>
          <w:color w:val="000000"/>
        </w:rPr>
        <w:t>gdy Udostępniający w terminie, o którym mowa w ust. 4, nie wyrazi stanowiska, zaakceptuje Projekt albo gdy Operator rozpatrzy stanowisko Udostępniającego, uwzględniając</w:t>
      </w:r>
      <w:r>
        <w:rPr>
          <w:rFonts w:ascii="Calibri" w:hAnsi="Calibri" w:asciiTheme="minorHAnsi" w:hAnsiTheme="minorHAnsi"/>
        </w:rPr>
        <w:t xml:space="preserve"> zgłoszone przez Udostępniającego uwagi, </w:t>
      </w:r>
      <w:r>
        <w:rPr>
          <w:rFonts w:ascii="Calibri" w:hAnsi="Calibri" w:asciiTheme="minorHAnsi" w:hAnsiTheme="minorHAnsi"/>
          <w:color w:val="000000"/>
        </w:rPr>
        <w:t>udzielając wyjaśnień, i przekaże ostateczną wersję Projektu Udostępniającemu.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Operator może przystąpić do prac, o których mowa w </w:t>
      </w:r>
      <w:r>
        <w:rPr>
          <w:rFonts w:ascii="Calibri" w:hAnsi="Calibri" w:asciiTheme="minorHAnsi" w:hAnsiTheme="minorHAnsi"/>
        </w:rPr>
        <w:t xml:space="preserve">§ 2 ust. </w:t>
      </w:r>
      <w:r>
        <w:rPr>
          <w:rFonts w:ascii="Calibri" w:hAnsi="Calibri" w:asciiTheme="minorHAnsi" w:hAnsiTheme="minorHAnsi"/>
          <w:color w:val="000000"/>
        </w:rPr>
        <w:t xml:space="preserve">1 pkt 1-3 po przekazaniu ostatecznej wersji Projektu Udostępniającemu, informując go o terminie rozpoczęcia prac na co najmniej 5 dni roboczych przed ich planowanym rozpoczęciem. Prace będą wykonywane w dniach i godzinach uzgodnionych z Udostępniającym, a w przypadku braku ustaleń w tym zakresie – w dni robocze w  godzinach od … do …, zaś w soboty </w:t>
        <w:br/>
        <w:t xml:space="preserve">w godzinach od … do ….   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perator może wykonać prace, o których mowa w § 2 ust. 1 pkt 5, po uzgodnieniu z Udostępniającym terminu ich rozpoczęcia, a w przypadku nieuzgodnienia tego terminu, po upływie 5 dni roboczych od dnia powiadomienia o terminie Udostępniającego. </w:t>
      </w:r>
      <w:r>
        <w:rPr>
          <w:rFonts w:ascii="Calibri" w:hAnsi="Calibri" w:asciiTheme="minorHAnsi" w:hAnsiTheme="minorHAnsi"/>
          <w:color w:val="000000"/>
        </w:rPr>
        <w:t xml:space="preserve">Prace będą wykonywane w dniach i godzinach uzgodnionych z Udostępniającym, a w przypadku braku ustaleń w tym zakresie – w dni robocze w godzinach od … do …, zaś w soboty w godzinach od … do …. 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Po wykonaniu prac, o których mowa w § 2 ust.1 pkt 1-3 lub 5, Strony zobowiązują się potwierdzić fakt oraz zakres wykonanych prac w protokole (dalej „Protokół”). Operator przekaże Udostępniającemu, w terminie 10 dni roboczych od dnia zakończenia prac, opracowaną przez siebie dokumentację powykonawczą, która będzie stanowić załącznik do Protokołu. 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W przypadku, gdy do podpisania Protokołu nie dojdzie w ustalonym wcześniej terminie, Operator wystąpi do Udostępniającego listem poleconym za potwierdzeniem odbioru o akceptację Protokołu w terminie 5 dni roboczych od otrzymania go przez Udostępniającego. W przypadku braku odpowiedzi w wyznaczonym terminie Strony uznają, że Protokół został zaakceptowany bez zastrzeżeń, a Operator może rozpocząć komercyjne wykorzystywanie </w:t>
      </w:r>
      <w:r>
        <w:rPr>
          <w:rFonts w:ascii="Calibri" w:hAnsi="Calibri" w:asciiTheme="minorHAnsi" w:hAnsiTheme="minorHAnsi"/>
        </w:rPr>
        <w:t>Szybkiej sieci</w:t>
      </w:r>
      <w:r>
        <w:rPr>
          <w:rFonts w:ascii="Calibri" w:hAnsi="Calibri" w:asciiTheme="minorHAnsi" w:hAnsiTheme="minorHAnsi"/>
          <w:color w:val="000000"/>
        </w:rPr>
        <w:t>.</w:t>
      </w:r>
    </w:p>
    <w:p>
      <w:pPr>
        <w:pStyle w:val="ListParagraph"/>
        <w:numPr>
          <w:ilvl w:val="2"/>
          <w:numId w:val="8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ykonanie prac, o których mowa w § 2 ust. 1 pkt 4 i 6, nie wymaga dodatkowych uzgodnień pomiędzy Operatorem i Udostępniającym.</w:t>
      </w:r>
    </w:p>
    <w:p>
      <w:pPr>
        <w:pStyle w:val="Heading1"/>
        <w:spacing w:before="0" w:after="120"/>
        <w:rPr>
          <w:rFonts w:ascii="Calibri" w:hAnsi="Calibri" w:asciiTheme="minorHAnsi" w:hAnsiTheme="minorHAnsi"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sz w:val="24"/>
          <w:szCs w:val="24"/>
          <w:lang w:val="pl-PL"/>
        </w:rPr>
        <w:t xml:space="preserve">§ 4. Prawa i obowiązki Operatora </w:t>
      </w:r>
    </w:p>
    <w:p>
      <w:pPr>
        <w:pStyle w:val="ListParagraph"/>
        <w:numPr>
          <w:ilvl w:val="0"/>
          <w:numId w:val="15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erator zobowiązuje się do:</w:t>
      </w:r>
    </w:p>
    <w:p>
      <w:pPr>
        <w:pStyle w:val="ListParagraph"/>
        <w:numPr>
          <w:ilvl w:val="1"/>
          <w:numId w:val="14"/>
        </w:numPr>
        <w:spacing w:before="0" w:after="120"/>
        <w:ind w:left="851" w:hanging="36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ykonania Szybkiej sieci na własny koszt oraz do pokrycia udokumentowanych </w:t>
        <w:br/>
        <w:t xml:space="preserve">i uzasadnionych kosztów poniesionych przez Udostępniającego w związku </w:t>
        <w:br/>
        <w:t>z zawarciem i wykonywaniem Umowy,</w:t>
      </w:r>
    </w:p>
    <w:p>
      <w:pPr>
        <w:pStyle w:val="ListParagraph"/>
        <w:numPr>
          <w:ilvl w:val="1"/>
          <w:numId w:val="14"/>
        </w:numPr>
        <w:spacing w:before="0" w:after="120"/>
        <w:ind w:left="851" w:hanging="360"/>
        <w:contextualSpacing w:val="false"/>
        <w:rPr>
          <w:rStyle w:val="St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ykonania Szybkiej sieci w taki sposób</w:t>
      </w:r>
      <w:r>
        <w:rPr>
          <w:rStyle w:val="St"/>
          <w:rFonts w:ascii="Calibri" w:hAnsi="Calibri" w:asciiTheme="minorHAnsi" w:hAnsiTheme="minorHAnsi"/>
        </w:rPr>
        <w:t xml:space="preserve">, aby każdy przedsiębiorca telekomunikacyjny wnioskujący o dostęp do Nieruchomości i Budynku miał możliwość skorzystania z wolnych zasobów Operatora, w szczególności do wykonania jej w taki sposób, by inny przedsiębiorca miał możliwość przyłączenia się do </w:t>
      </w:r>
      <w:r>
        <w:rPr>
          <w:rFonts w:ascii="Calibri" w:hAnsi="Calibri" w:asciiTheme="minorHAnsi" w:hAnsiTheme="minorHAnsi"/>
        </w:rPr>
        <w:t>Szybkiej sieci</w:t>
      </w:r>
      <w:r>
        <w:rPr>
          <w:rStyle w:val="St"/>
          <w:rFonts w:ascii="Calibri" w:hAnsi="Calibri" w:asciiTheme="minorHAnsi" w:hAnsiTheme="minorHAnsi"/>
        </w:rPr>
        <w:t xml:space="preserve"> w punkcie styku w Budynku oraz wykorzystania kanalizacji telekomunikacyjnej pionowej oraz kanalizacji kablowej poza Budynkiem, o ile zostaną one wykonane przez Operatora,</w:t>
      </w:r>
    </w:p>
    <w:p>
      <w:pPr>
        <w:pStyle w:val="ListParagraph"/>
        <w:numPr>
          <w:ilvl w:val="1"/>
          <w:numId w:val="14"/>
        </w:numPr>
        <w:spacing w:before="0" w:after="120"/>
        <w:ind w:left="851" w:hanging="360"/>
        <w:contextualSpacing w:val="false"/>
        <w:rPr>
          <w:rStyle w:val="St"/>
          <w:rFonts w:ascii="Calibri" w:hAnsi="Calibri" w:asciiTheme="minorHAnsi" w:hAnsiTheme="minorHAnsi"/>
        </w:rPr>
      </w:pPr>
      <w:r>
        <w:rPr>
          <w:rStyle w:val="St"/>
          <w:rFonts w:ascii="Calibri" w:hAnsi="Calibri" w:asciiTheme="minorHAnsi" w:hAnsiTheme="minorHAnsi"/>
        </w:rPr>
        <w:t xml:space="preserve">prowadzenia w dobrej wierze negocjacji z innymi przedsiębiorcami telekomunikacyjnymi dotyczących zawierania umów o udostępnieniu </w:t>
      </w:r>
      <w:r>
        <w:rPr>
          <w:rFonts w:ascii="Calibri" w:hAnsi="Calibri" w:asciiTheme="minorHAnsi" w:hAnsiTheme="minorHAnsi"/>
        </w:rPr>
        <w:t>Szybkiej sieci</w:t>
      </w:r>
      <w:r>
        <w:rPr>
          <w:rStyle w:val="St"/>
          <w:rFonts w:ascii="Calibri" w:hAnsi="Calibri" w:asciiTheme="minorHAnsi" w:hAnsiTheme="minorHAnsi"/>
        </w:rPr>
        <w:t xml:space="preserve"> w celu świadczenia usług na rzecz Abonentów oraz zawierania umów o udostępnieniu </w:t>
      </w:r>
      <w:r>
        <w:rPr>
          <w:rFonts w:ascii="Calibri" w:hAnsi="Calibri" w:asciiTheme="minorHAnsi" w:hAnsiTheme="minorHAnsi"/>
        </w:rPr>
        <w:t>Szybkiej sieci</w:t>
      </w:r>
      <w:r>
        <w:rPr>
          <w:rStyle w:val="St"/>
          <w:rFonts w:ascii="Calibri" w:hAnsi="Calibri" w:asciiTheme="minorHAnsi" w:hAnsiTheme="minorHAnsi"/>
        </w:rPr>
        <w:t xml:space="preserve"> na zasadzie równego dostępu,</w:t>
      </w:r>
    </w:p>
    <w:p>
      <w:pPr>
        <w:pStyle w:val="ListParagraph"/>
        <w:numPr>
          <w:ilvl w:val="1"/>
          <w:numId w:val="14"/>
        </w:numPr>
        <w:spacing w:before="0" w:after="120"/>
        <w:ind w:left="851" w:hanging="36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ykonania, </w:t>
      </w:r>
      <w:r>
        <w:rPr>
          <w:rFonts w:ascii="Calibri" w:hAnsi="Calibri" w:asciiTheme="minorHAnsi" w:hAnsiTheme="minorHAnsi"/>
          <w:color w:val="000000" w:themeColor="text1"/>
        </w:rPr>
        <w:t>utrzymywania, eksploatacji, konserwacji, remontu i usuwania</w:t>
      </w:r>
      <w:r>
        <w:rPr>
          <w:rFonts w:ascii="Calibri" w:hAnsi="Calibri" w:asciiTheme="minorHAnsi" w:hAnsiTheme="minorHAnsi"/>
        </w:rPr>
        <w:t xml:space="preserve"> awarii Szybkiej sieci:</w:t>
      </w:r>
    </w:p>
    <w:p>
      <w:pPr>
        <w:pStyle w:val="ListParagraph"/>
        <w:numPr>
          <w:ilvl w:val="0"/>
          <w:numId w:val="12"/>
        </w:numPr>
        <w:spacing w:before="0" w:after="120"/>
        <w:ind w:left="1276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godnie ze sztuką budowlaną, obowiązującymi przepisami prawa, postanowieniami Umowy i obowiązującymi wymogami technicznymi,</w:t>
      </w:r>
    </w:p>
    <w:p>
      <w:pPr>
        <w:pStyle w:val="ListParagraph"/>
        <w:numPr>
          <w:ilvl w:val="0"/>
          <w:numId w:val="12"/>
        </w:numPr>
        <w:spacing w:before="0" w:after="120"/>
        <w:ind w:left="1276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sposób umożliwiający racjonalne korzystanie z Budynku,</w:t>
      </w:r>
    </w:p>
    <w:p>
      <w:pPr>
        <w:pStyle w:val="ListParagraph"/>
        <w:numPr>
          <w:ilvl w:val="0"/>
          <w:numId w:val="12"/>
        </w:numPr>
        <w:spacing w:before="0" w:after="120"/>
        <w:ind w:left="1276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sposób najmniej uciążliwy dla Udostępniającego oraz innych użytkowników Budynku,</w:t>
      </w:r>
    </w:p>
    <w:p>
      <w:pPr>
        <w:pStyle w:val="ListParagraph"/>
        <w:numPr>
          <w:ilvl w:val="0"/>
          <w:numId w:val="12"/>
        </w:numPr>
        <w:spacing w:before="0" w:after="120"/>
        <w:ind w:left="1276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 uwzględnieniem przeznaczenia Budynku oraz jego stanu technicznego i estetycznego</w:t>
      </w:r>
    </w:p>
    <w:p>
      <w:pPr>
        <w:pStyle w:val="ListParagraph"/>
        <w:numPr>
          <w:ilvl w:val="0"/>
          <w:numId w:val="12"/>
        </w:numPr>
        <w:spacing w:before="0" w:after="120"/>
        <w:ind w:left="1276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 sposób zapewniający bezkolizyjność z innymi instalacjami oraz nie powodujący ich uszkodzenia lub wadliwego działania,</w:t>
      </w:r>
    </w:p>
    <w:p>
      <w:pPr>
        <w:pStyle w:val="ListParagraph"/>
        <w:numPr>
          <w:ilvl w:val="1"/>
          <w:numId w:val="14"/>
        </w:numPr>
        <w:spacing w:before="0" w:after="120"/>
        <w:ind w:left="851" w:hanging="36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spółpracy z Udostępniającym w przypadku prac konserwacyjnych i robót budowlanych w Budynku, w szczególności zaś do wyrażenia zgody na zmianę położenia Szybkiej sieci na koszt Udostępniającego w przypadku planowanej przebudowy lub remontu Budynku, jeżeli w ich wyniku wykonane zostaną dedykowane dla infrastruktury telekomunikacyjnej szyby lub szachty telekomunikacyjne, a pierwotnie wykonanie Szybkiej sieci przy wykorzystaniu istniejących szybów lub szachtów telekomunikacyjnych nie było możliwe,</w:t>
      </w:r>
    </w:p>
    <w:p>
      <w:pPr>
        <w:pStyle w:val="ListParagraph"/>
        <w:numPr>
          <w:ilvl w:val="1"/>
          <w:numId w:val="14"/>
        </w:numPr>
        <w:spacing w:before="0" w:after="120"/>
        <w:ind w:left="851" w:hanging="36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bezpieczenia Szybkiej sieci przed ingerencją osób nieuprawnionych,</w:t>
      </w:r>
    </w:p>
    <w:p>
      <w:pPr>
        <w:pStyle w:val="ListParagraph"/>
        <w:numPr>
          <w:ilvl w:val="1"/>
          <w:numId w:val="14"/>
        </w:numPr>
        <w:spacing w:before="0" w:after="120"/>
        <w:ind w:left="851" w:hanging="36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konywania okresowych przeglądów technicznych Szybkiej sieci, nie rzadziej </w:t>
        <w:br/>
        <w:t xml:space="preserve">niż raz w roku, i przekazywania Udostępniającemu, </w:t>
      </w:r>
      <w:r>
        <w:rPr>
          <w:rFonts w:ascii="Calibri" w:hAnsi="Calibri" w:asciiTheme="minorHAnsi" w:hAnsiTheme="minorHAnsi"/>
          <w:color w:val="000000"/>
        </w:rPr>
        <w:t xml:space="preserve">na jego żądanie, wyników corocznego </w:t>
      </w:r>
      <w:r>
        <w:rPr>
          <w:rFonts w:ascii="Calibri" w:hAnsi="Calibri" w:asciiTheme="minorHAnsi" w:hAnsiTheme="minorHAnsi"/>
        </w:rPr>
        <w:t xml:space="preserve">przeglądu technicznego Szybkiej sieci, </w:t>
      </w:r>
      <w:r>
        <w:rPr>
          <w:rFonts w:ascii="Calibri" w:hAnsi="Calibri" w:asciiTheme="minorHAnsi" w:hAnsiTheme="minorHAnsi"/>
          <w:color w:val="000000"/>
        </w:rPr>
        <w:t xml:space="preserve">w </w:t>
      </w:r>
      <w:r>
        <w:rPr>
          <w:rFonts w:ascii="Calibri" w:hAnsi="Calibri" w:asciiTheme="minorHAnsi" w:hAnsiTheme="minorHAnsi"/>
        </w:rPr>
        <w:t>terminie 5 dni roboczych od</w:t>
      </w:r>
      <w:r>
        <w:rPr>
          <w:rStyle w:val="Annotationreference"/>
          <w:rFonts w:ascii="Calibri" w:hAnsi="Calibri" w:asciiTheme="minorHAnsi" w:hAnsiTheme="minorHAnsi"/>
          <w:color w:val="000000"/>
          <w:sz w:val="24"/>
          <w:szCs w:val="24"/>
          <w:lang w:eastAsia="en-US"/>
        </w:rPr>
        <w:t> dnia wystąpienia z żądaniem,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1"/>
          <w:numId w:val="14"/>
        </w:numPr>
        <w:spacing w:before="0" w:after="120"/>
        <w:ind w:left="851" w:hanging="36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suwania szkód wynikających bezpośrednio z wykonywania Umowy niezwłocznie, nie później niż w terminie 10 dni roboczych od dnia zapewnienia Operatorowi dostępu do Budynku. W przypadku nieusunięcia szkód w wyżej wymienionym terminie Udostępniający może je usunąć na koszt Operatora.</w:t>
      </w:r>
    </w:p>
    <w:p>
      <w:pPr>
        <w:pStyle w:val="ListParagraph"/>
        <w:numPr>
          <w:ilvl w:val="0"/>
          <w:numId w:val="15"/>
        </w:numPr>
        <w:spacing w:before="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dostępniający wyraża zgodę na powierzenie przez Operatora wykonywania prac instalacyjnych i konserwacyjnych wybranemu wykonawcy, za którego działania </w:t>
        <w:br/>
        <w:t>lub zaniechania Operator odpowiada jak za własne. O powierzeniu prac wykonawcy Operator zobowiązuje się każdorazowo informować Udostępniającego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§ 5. Zabezpieczen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ind w:left="426" w:hanging="42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arunkiem wykonywania uprawnień, o których mowa w § 2 ust. 1 pkt 1-3 i 5, zgodnie </w:t>
        <w:br/>
        <w:t>z wyborem dokonanym przez Operatora jest: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120"/>
        <w:ind w:left="993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warcie i przedstawienie Udostępniającemu przed rozpoczęciem prac umowy ubezpieczenia odpowiedzialności cywilnej za szkody osobowe i rzeczowe z tytułu prowadzonej działalności gospodarczej, w tym wykonywanie uprawnień wskazanych w § 2 ust. 1 pkt 1-3 i 5, w całym okresie ich wykonywania, łącznie </w:t>
        <w:br/>
        <w:t xml:space="preserve">na sumę nie mniejszą niż ……………………………… zł (słownie: ………………………………) (dalej „Ubezpieczenie”), albo 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120"/>
        <w:ind w:left="993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płacenie na rzecz Udostępniającego kaucji z tytułu zabezpieczenia należytego wykonania prac (dalej „Kaucja”) w kwocie:</w:t>
      </w:r>
    </w:p>
    <w:p>
      <w:pPr>
        <w:pStyle w:val="ListParagraph"/>
        <w:numPr>
          <w:ilvl w:val="0"/>
          <w:numId w:val="17"/>
        </w:numPr>
        <w:suppressAutoHyphens w:val="true"/>
        <w:spacing w:before="0" w:after="12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 </w:t>
      </w:r>
      <w:r>
        <w:rPr>
          <w:rFonts w:ascii="Calibri" w:hAnsi="Calibri" w:asciiTheme="minorHAnsi" w:hAnsiTheme="minorHAnsi"/>
        </w:rPr>
        <w:t>zł (słownie: ………………………………) w przypadku prac, o których mowa w § 2 ust. 1 pkt 1-3,</w:t>
      </w:r>
    </w:p>
    <w:p>
      <w:pPr>
        <w:pStyle w:val="ListParagraph"/>
        <w:numPr>
          <w:ilvl w:val="0"/>
          <w:numId w:val="17"/>
        </w:numPr>
        <w:suppressAutoHyphens w:val="true"/>
        <w:spacing w:before="0" w:after="12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 </w:t>
      </w:r>
      <w:r>
        <w:rPr>
          <w:rFonts w:ascii="Calibri" w:hAnsi="Calibri" w:asciiTheme="minorHAnsi" w:hAnsiTheme="minorHAnsi"/>
        </w:rPr>
        <w:t>zł (słownie: ………………………………) w przypadku prac, o których mowa w § 2 ust. 1 pkt 5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true"/>
        <w:spacing w:before="12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przypadku wyboru Kaucji, Operator zobowiązuje się wpłacić Kaucję na rachunek bankowy Udostępniającego, który określa Załącznik nr …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true"/>
        <w:spacing w:before="120" w:after="120"/>
        <w:ind w:left="426" w:hanging="426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dostępniający zobowiązuje się zwrócić Kaucję na rachunek bankowy Operatora, który określa Załącznik nr …, w terminie 7 dni od dnia podpisania lub zaakceptowania przez Udostępniającego Protokołu, w trybie określonym w § 3 ust. 8-9.</w:t>
      </w:r>
    </w:p>
    <w:p>
      <w:pPr>
        <w:pStyle w:val="ListParagraph"/>
        <w:numPr>
          <w:ilvl w:val="0"/>
          <w:numId w:val="7"/>
        </w:numPr>
        <w:suppressAutoHyphens w:val="true"/>
        <w:spacing w:before="120" w:after="120"/>
        <w:ind w:left="425" w:hanging="425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przypadku, gdy zabezpieczenie nastąpi w drodze zawarcia umowy Ubezpieczenia, Operator zobowiązuje się każdorazowo na żądanie Udostępniającego, w terminie 3 dni roboczych od dnia zgłoszenia żądania, przedstawić Udostępniającemu dokument Ubezpieczenia.</w:t>
      </w:r>
    </w:p>
    <w:p>
      <w:pPr>
        <w:pStyle w:val="Normal"/>
        <w:tabs>
          <w:tab w:val="clear" w:pos="720"/>
          <w:tab w:val="left" w:pos="5747" w:leader="none"/>
        </w:tabs>
        <w:suppressAutoHyphens w:val="true"/>
        <w:spacing w:lineRule="auto" w:line="240"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§ 6. Prawa i obowiązki Udostępniająceg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Udostępniający zobowiązuje się zapewnić Operatorowi możliwość wykonywania uprawnień wynikających z Umowy oraz współpracować z nim zarówno na etapie przygotowania Projektu, jak i wykonywania prac mających na celu wykonanie </w:t>
      </w:r>
      <w:r>
        <w:rPr>
          <w:rFonts w:ascii="Calibri" w:hAnsi="Calibri" w:asciiTheme="minorHAnsi" w:hAnsiTheme="minorHAnsi"/>
        </w:rPr>
        <w:t>Szybkiej sieci</w:t>
      </w:r>
      <w:r>
        <w:rPr>
          <w:rFonts w:ascii="Calibri" w:hAnsi="Calibri" w:asciiTheme="minorHAnsi" w:hAnsiTheme="minorHAnsi"/>
          <w:sz w:val="24"/>
          <w:szCs w:val="24"/>
        </w:rPr>
        <w:t xml:space="preserve"> i jej eksploatację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 przypadku zbycia Nieruchomości, w tym Budynku, na rzecz innego podmiotu Udostępniający zobowiązuje się przekazać nabywcy informacje o Umowie oraz wynikających z niej prawach i obowiązkach Operatora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Udostępniający wyraża zgodę na udostępnianie przez Operatora Szybkiej sieci innym przedsiębiorcom telekomunikacyjnym, w celu świadczenia przez nich, przy pomocy Szybkiej sieci, usług telekomunikacyjnych na rzecz Abonentów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 przypadku wystąpienia przez innego przedsiębiorcę telekomunikacyjnego </w:t>
        <w:br/>
        <w:t xml:space="preserve">do Udostępniającego z wnioskiem o zawarcie umowy o dostępie do Nieruchomości </w:t>
        <w:br/>
        <w:t>i do Budynku w celu świadczenia usług telekomunikacyjnych na rzecz Abonentów w Budynku, Udostępniający zobowiązuje się przekazać temu przedsiębiorcy informację o możliwości wykorzystania Szybkiej sieci po zawarciu umowy z Operatorem oraz poinformować Operatora o wniosku tego przedsiębiorcy.</w:t>
      </w:r>
    </w:p>
    <w:p>
      <w:pPr>
        <w:pStyle w:val="Heading1"/>
        <w:spacing w:lineRule="auto" w:line="240" w:before="0" w:after="120"/>
        <w:ind w:left="10" w:right="4" w:hanging="10"/>
        <w:rPr>
          <w:rFonts w:ascii="Calibri" w:hAnsi="Calibri" w:asciiTheme="minorHAnsi" w:hAnsiTheme="minorHAnsi"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sz w:val="24"/>
          <w:szCs w:val="24"/>
          <w:lang w:val="pl-PL"/>
        </w:rPr>
        <w:t xml:space="preserve">§ 7. Usuwanie Awarii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 przypadku wystąpienia awarii Szybkiej sieci  Udostępniający zapewni Operatorowi, nie później niż w terminie 2 h od otrzymania informacji o awarii zgodnie z ust. 2, dostęp do Budynku, w takim zakresie, w jakim jest to niezbędne do jej usunięci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 fakcie wystąpienia awarii Szybkiej sieci Operator niezwłocznie po jej wykryciu poinformuje Udostępniającego telefonicznie, a w przypadku nieodebrania telefonu uczyni to za pośrednictwem korespondencji e-mail. Dane kontaktowe osób, które będą informowane o awariach określa Załącznik nr…</w:t>
      </w:r>
    </w:p>
    <w:p>
      <w:pPr>
        <w:pStyle w:val="Heading1"/>
        <w:spacing w:lineRule="auto" w:line="240" w:before="0" w:after="120"/>
        <w:ind w:left="10" w:right="2" w:hanging="10"/>
        <w:rPr>
          <w:rFonts w:ascii="Calibri" w:hAnsi="Calibri" w:asciiTheme="minorHAnsi" w:hAnsiTheme="minorHAnsi"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sz w:val="24"/>
          <w:szCs w:val="24"/>
          <w:lang w:val="pl-PL"/>
        </w:rPr>
        <w:t xml:space="preserve">§ 8. Cesja 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Udostępniający wyraża bezterminową zgodę na dokonanie przez Operatora cesji wszystkich jego praw i obowiązków wynikających z Umowy na inny podmiot posiadający status przedsiębiorcy telekomunikacyjnego. Operator jest zobowiązany niezwłocznie poinformować Udostępniającego na piśmie o przeniesieniu praw i obowiązków z Umowy na inny podmiot. </w:t>
      </w:r>
    </w:p>
    <w:p>
      <w:pPr>
        <w:pStyle w:val="Heading1"/>
        <w:spacing w:lineRule="auto" w:line="240" w:before="0" w:after="120"/>
        <w:ind w:left="10" w:right="1" w:hanging="10"/>
        <w:rPr>
          <w:rFonts w:ascii="Calibri" w:hAnsi="Calibri" w:asciiTheme="minorHAnsi" w:hAnsiTheme="minorHAnsi"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sz w:val="24"/>
          <w:szCs w:val="24"/>
          <w:lang w:val="pl-PL"/>
        </w:rPr>
        <w:t xml:space="preserve">§ 9. Poufność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formacje dotyczące sposobu wykonania Szybkiej sieci stanowią tajemnicę przedsiębiorstwa Operatora w rozumieniu ustawy z dnia 16 kwietnia 1993 r. o zwalczaniu nieuczciwej konkurencji (tj. Dz. U. z 2022 r. poz. 1233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trony zobowiązują się do zachowania w tajemnicy, nieudostępniania osobom trzecim bez zgody drugiej Strony i niewykorzystywania w inny sposób niż do celów realizacji Umowy, informacji o których mowa w ust. 1 przez czas obowiązywania Umowy oraz przez 3 lata po jej rozwiązaniu lub wygaśnięci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owyższe zasady zachowania poufności nie znajdują zastosowania w sytuacji, gdy obowiązek przekazania informacji wynika z przepisów powszechnie obowiązujących </w:t>
        <w:br/>
        <w:t>lub następuje na żądanie właściwego organu lub sądu.</w:t>
      </w:r>
    </w:p>
    <w:p>
      <w:pPr>
        <w:pStyle w:val="Heading1"/>
        <w:spacing w:lineRule="auto" w:line="240" w:before="0" w:after="120"/>
        <w:ind w:left="10" w:right="4" w:hanging="10"/>
        <w:rPr>
          <w:rFonts w:ascii="Calibri" w:hAnsi="Calibri" w:asciiTheme="minorHAnsi" w:hAnsiTheme="minorHAnsi"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sz w:val="24"/>
          <w:szCs w:val="24"/>
          <w:lang w:val="pl-PL"/>
        </w:rPr>
        <w:t xml:space="preserve">§ 10. Czas trwania Umowy i jej rozwiązanie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Umowa zostaje zawarta na czas nieokreślony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Operator może rozwiązać Umowę za uprzednim 6-miesięcznym wypowiedzeniem ze skutkiem na koniec miesiąca kalendarzowego. Wypowiedzenie wymaga formy dokumentowej pod rygorem nieważności, wskazania przyczyny oraz uzasadnienia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Umowa ulega rozwiązaniu w trybie natychmiastowym w przypadku wykreślenia Operatora z RPT i utraty przez niego przymiotu przedsiębiorcy telekomunikacyjnego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dostępniający może rozwiązać Umowę za uprzednim 6-miesięcznym wypowiedzeniem ze skutkiem na koniec miesiąca kalendarzowego w przypadku:</w:t>
      </w:r>
    </w:p>
    <w:p>
      <w:pPr>
        <w:pStyle w:val="ListParagraph"/>
        <w:numPr>
          <w:ilvl w:val="1"/>
          <w:numId w:val="5"/>
        </w:numPr>
        <w:spacing w:before="0" w:after="120"/>
        <w:ind w:left="1220" w:hanging="36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żywania przez Operatora Nieruchomości niezgodnie z przeznaczeniem i niniejszą Umową, </w:t>
      </w:r>
    </w:p>
    <w:p>
      <w:pPr>
        <w:pStyle w:val="ListParagraph"/>
        <w:numPr>
          <w:ilvl w:val="1"/>
          <w:numId w:val="5"/>
        </w:numPr>
        <w:spacing w:before="0" w:after="120"/>
        <w:ind w:left="1220" w:hanging="36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porczywego naruszania zasad współżycia społecznego i spokoju mieszkańców, </w:t>
      </w:r>
    </w:p>
    <w:p>
      <w:pPr>
        <w:pStyle w:val="ListParagraph"/>
        <w:numPr>
          <w:ilvl w:val="1"/>
          <w:numId w:val="5"/>
        </w:numPr>
        <w:spacing w:before="0" w:after="120"/>
        <w:ind w:left="1220" w:hanging="36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ruszenia przez Operatora bezwzględnie obowiązujących przepisów prawa.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Wypowiedzenie wymaga formy dokumentowej pod rygorem nieważności, wskazania przyczyny oraz uzasadnie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Warunkiem złożenia wypowiedzenia, o którym mowa w ust. 4, jest wystąpienie przez Udostępniającego do Operatora z wezwaniem do zaprzestania naruszeń uzasadniających rozwiązanie Umowy w terminie 30 dni od dnia otrzymania wezwania oraz bezskuteczny upływ tego termin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W razie rozwiązania lub wygaśnięcia Umowy Operator zobowiązuje się do przedstawienia Udostępniającemu, najpóźniej na 30 dni przed dniem rozwiązania lub wygaśnięcia Umowy, oferty odsprzedaży Szybkiej sieci po cenie pomniejszonej o koszty amortyzacji i zużycia Szybkiej siec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 przypadku nieprzedstawienia przez Operatora oferty, o której mowa w ust. 6, albo </w:t>
        <w:br/>
        <w:t xml:space="preserve">w przypadku niezawarcia z Udostępniającym umowy w sprawie odsprzedaży Szybkiej sieci do dnia rozwiązania lub wygaśnięcia Umowy, Operator zobowiązuje </w:t>
        <w:br/>
        <w:t xml:space="preserve">się do zdemontowania Szybkiej sieci i przywrócenia stanu pierwotnego Budynku </w:t>
        <w:br/>
        <w:t>z uwzględnieniem nieodwracalnych zmian, które nastąpiły w związku z wykonaniem Szybkiej sieci, w terminie 30 dni od dnia rozwiązania lub wygaśnięcia Umowy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przypadku niezdemontowania Szybkiej sieci przez Operatora w terminie, o którym mowa w ust. 7, Udostępniający może dokonać demontażu Szybkiej sieci  na koszt Operatora.</w:t>
      </w:r>
    </w:p>
    <w:p>
      <w:pPr>
        <w:pStyle w:val="Heading1"/>
        <w:spacing w:lineRule="auto" w:line="240" w:before="0" w:after="120"/>
        <w:ind w:left="10" w:right="3" w:hanging="10"/>
        <w:rPr>
          <w:rFonts w:ascii="Calibri" w:hAnsi="Calibri" w:asciiTheme="minorHAnsi" w:hAnsiTheme="minorHAnsi"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sz w:val="24"/>
          <w:szCs w:val="24"/>
          <w:lang w:val="pl-PL"/>
        </w:rPr>
        <w:t xml:space="preserve">§ 11. Postanowienia końcow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szelkie spory wynikające z realizacji Umowy Strony zobowiązują się rozwiązywać </w:t>
        <w:br/>
        <w:t xml:space="preserve">w sposób polubowny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 razie niemożliwości osiągnięcia porozumienia spór zostanie poddany rozstrzygnięciu przez sąd powszechny, właściwy miejscowo ze względu na położenie Nieruchomości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W sprawach nieuregulowanych Umową zastosowanie mają postanowienia powszechnie obowiązujących przepisów prawa, w tym zwłaszcza Ustawy i Kodeksu cywilnego.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Wszelka korespondencja pomiędzy Stronami związana z realizacją Umowy będzie kierowana w drodze korespondencji pocztowej lub za pośrednictwem korespondencji</w:t>
        <w:br/>
        <w:t>e-mail na adresy wskazane w Załączniku nr…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ażda ze stron zobowiązana jest powiadomić drugą stronę o zmianie danych kontaktowych i danych do rozliczeń.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Wszelkie zmiany Umowy, w tym jej Załączników, wymagają formy pisemnej pod rygorem nieważności.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mowa obowiązuje od dnia jej podpisania.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Umowa została sporządzona w dwóch jednobrzmiących egzemplarzach, po jednym </w:t>
        <w:br/>
        <w:t xml:space="preserve">dla każdej ze Stron. </w:t>
      </w:r>
    </w:p>
    <w:p>
      <w:pPr>
        <w:pStyle w:val="Normal"/>
        <w:spacing w:lineRule="auto" w:line="240" w:before="0" w:after="12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łączniki: </w:t>
      </w:r>
    </w:p>
    <w:p>
      <w:pPr>
        <w:pStyle w:val="Normal"/>
        <w:spacing w:before="0" w:after="12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nr … – </w:t>
      </w:r>
      <w:r>
        <w:rPr>
          <w:rFonts w:ascii="Calibri" w:hAnsi="Calibri" w:asciiTheme="minorHAnsi" w:hAnsiTheme="minorHAnsi"/>
          <w:i/>
          <w:sz w:val="24"/>
          <w:szCs w:val="24"/>
        </w:rPr>
        <w:t>[dokumenty potwierdzające umocowanie osób reprezentujących Operatora]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Normal"/>
        <w:spacing w:before="0" w:after="12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nr … – </w:t>
      </w:r>
      <w:r>
        <w:rPr>
          <w:rFonts w:ascii="Calibri" w:hAnsi="Calibri" w:asciiTheme="minorHAnsi" w:hAnsiTheme="minorHAnsi"/>
          <w:i/>
          <w:sz w:val="24"/>
          <w:szCs w:val="24"/>
        </w:rPr>
        <w:t>[dokumenty potwierdzające umocowanie osób reprezentujących Udostępniającego]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Normal"/>
        <w:spacing w:before="0" w:after="12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nr … – zaświadczenie o wpisie do RPT,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r … – dane kontaktowe oraz dane do rozliczeń.</w:t>
      </w:r>
    </w:p>
    <w:p>
      <w:pPr>
        <w:pStyle w:val="Normal"/>
        <w:tabs>
          <w:tab w:val="clear" w:pos="720"/>
          <w:tab w:val="center" w:pos="1431" w:leader="none"/>
          <w:tab w:val="center" w:pos="2758" w:leader="none"/>
          <w:tab w:val="center" w:pos="3446" w:leader="none"/>
          <w:tab w:val="center" w:pos="4135" w:leader="none"/>
          <w:tab w:val="center" w:pos="4824" w:leader="none"/>
          <w:tab w:val="center" w:pos="5513" w:leader="none"/>
          <w:tab w:val="center" w:pos="7282" w:leader="none"/>
        </w:tabs>
        <w:spacing w:before="0" w:after="120"/>
        <w:ind w:left="0" w:hanging="0"/>
        <w:jc w:val="left"/>
        <w:rPr>
          <w:rFonts w:ascii="Calibri" w:hAnsi="Calibri" w:eastAsia="Calibri" w:cs="Calibri" w:asciiTheme="minorHAnsi" w:hAnsiTheme="minorHAns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1431" w:leader="none"/>
          <w:tab w:val="center" w:pos="2758" w:leader="none"/>
          <w:tab w:val="center" w:pos="3446" w:leader="none"/>
          <w:tab w:val="center" w:pos="4135" w:leader="none"/>
          <w:tab w:val="center" w:pos="4824" w:leader="none"/>
          <w:tab w:val="center" w:pos="5513" w:leader="none"/>
          <w:tab w:val="center" w:pos="7282" w:leader="none"/>
        </w:tabs>
        <w:spacing w:before="0" w:after="120"/>
        <w:ind w:left="0" w:hanging="0"/>
        <w:jc w:val="left"/>
        <w:rPr>
          <w:rFonts w:ascii="Calibri" w:hAnsi="Calibri" w:eastAsia="Calibri" w:cs="Calibri" w:asciiTheme="minorHAnsi" w:hAnsiTheme="minorHAns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1431" w:leader="none"/>
          <w:tab w:val="center" w:pos="2758" w:leader="none"/>
          <w:tab w:val="center" w:pos="3446" w:leader="none"/>
          <w:tab w:val="center" w:pos="4135" w:leader="none"/>
          <w:tab w:val="center" w:pos="4824" w:leader="none"/>
          <w:tab w:val="center" w:pos="5513" w:leader="none"/>
          <w:tab w:val="center" w:pos="7282" w:leader="none"/>
        </w:tabs>
        <w:spacing w:before="0" w:after="120"/>
        <w:ind w:left="0" w:hanging="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hAnsiTheme="minorHAnsi"/>
          <w:sz w:val="24"/>
          <w:szCs w:val="24"/>
        </w:rPr>
        <w:tab/>
      </w:r>
      <w:r>
        <w:rPr>
          <w:rFonts w:ascii="Calibri" w:hAnsi="Calibri" w:asciiTheme="minorHAnsi" w:hAnsiTheme="minorHAnsi"/>
          <w:sz w:val="24"/>
          <w:szCs w:val="24"/>
        </w:rPr>
        <w:t xml:space="preserve">………………………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……………………….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2758" w:leader="none"/>
          <w:tab w:val="center" w:pos="3446" w:leader="none"/>
          <w:tab w:val="center" w:pos="4135" w:leader="none"/>
          <w:tab w:val="center" w:pos="6444" w:leader="none"/>
        </w:tabs>
        <w:spacing w:lineRule="auto" w:line="259" w:before="0" w:after="120"/>
        <w:ind w:left="-15" w:hanging="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             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Operator </w:t>
        <w:tab/>
        <w:t xml:space="preserve"> </w:t>
        <w:tab/>
        <w:t xml:space="preserve"> </w:t>
        <w:tab/>
        <w:t xml:space="preserve"> </w:t>
        <w:tab/>
        <w:t xml:space="preserve">                             Udostępniający </w:t>
      </w:r>
    </w:p>
    <w:p>
      <w:pPr>
        <w:pStyle w:val="Normal"/>
        <w:spacing w:lineRule="auto" w:line="259" w:before="0" w:after="120"/>
        <w:ind w:left="0" w:hanging="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60" w:leader="none"/>
      </w:tabs>
      <w:spacing w:lineRule="auto" w:line="259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60" w:leader="none"/>
      </w:tabs>
      <w:spacing w:lineRule="auto" w:line="259" w:before="0" w:after="0"/>
      <w:ind w:left="0" w:hanging="0"/>
      <w:jc w:val="left"/>
      <w:rPr>
        <w:rFonts w:ascii="Calibri" w:hAnsi="Calibri" w:asciiTheme="minorHAnsi" w:hAnsiTheme="minorHAnsi"/>
        <w:sz w:val="20"/>
        <w:szCs w:val="20"/>
      </w:rPr>
    </w:pPr>
    <w:r>
      <w:rPr/>
      <w:tab/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8</w:t>
    </w:r>
    <w:r>
      <w:rPr>
        <w:sz w:val="20"/>
        <w:szCs w:val="20"/>
        <w:rFonts w:ascii="Calibri" w:hAnsi="Calibri"/>
      </w:rPr>
      <w:fldChar w:fldCharType="end"/>
    </w:r>
    <w:r>
      <w:rPr>
        <w:rFonts w:ascii="Calibri" w:hAnsi="Calibri" w:asciiTheme="minorHAnsi" w:hAnsiTheme="minorHAnsi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60" w:leader="none"/>
      </w:tabs>
      <w:spacing w:lineRule="auto" w:line="259" w:before="0" w:after="0"/>
      <w:ind w:left="0" w:hanging="0"/>
      <w:jc w:val="left"/>
      <w:rPr>
        <w:rFonts w:ascii="Calibri" w:hAnsi="Calibri" w:asciiTheme="minorHAnsi" w:hAnsiTheme="minorHAnsi"/>
        <w:sz w:val="20"/>
        <w:szCs w:val="20"/>
      </w:rPr>
    </w:pPr>
    <w:r>
      <w:rPr/>
      <w:tab/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8</w:t>
    </w:r>
    <w:r>
      <w:rPr>
        <w:sz w:val="20"/>
        <w:szCs w:val="20"/>
        <w:rFonts w:ascii="Calibri" w:hAnsi="Calibri"/>
      </w:rPr>
      <w:fldChar w:fldCharType="end"/>
    </w:r>
    <w:r>
      <w:rPr>
        <w:rFonts w:ascii="Calibri" w:hAnsi="Calibri" w:asciiTheme="minorHAnsi" w:hAnsiTheme="minorHAns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ab/>
        <w:t xml:space="preserve"> </w:t>
      </w:r>
      <w:r>
        <w:rPr>
          <w:rFonts w:ascii="Calibri" w:hAnsi="Calibri" w:asciiTheme="minorHAnsi" w:hAnsiTheme="minorHAnsi"/>
        </w:rPr>
        <w:t>działającym w imieniu i na rzecz właścicie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3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3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3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3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3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3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3"/>
        <w:rFonts w:ascii="Calibri" w:hAnsi="Calibri" w:eastAsia="Times New Roman" w:cs="Times New Roman" w:asciiTheme="minorHAnsi" w:hAnsiTheme="minorHAns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3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360"/>
      </w:pPr>
      <w:rPr>
        <w:rFonts w:ascii="Calibri" w:hAnsi="Calibri" w:asciiTheme="minorHAnsi" w:hAnsiTheme="minorHAns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  <w:rPr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3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3"/>
        <w:rFonts w:ascii="Calibri" w:hAnsi="Calibri" w:eastAsia="MS Mincho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3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3"/>
        <w:rFonts w:ascii="Calibri" w:hAnsi="Calibri" w:eastAsia="MS Mincho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6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9c8"/>
    <w:pPr>
      <w:widowControl/>
      <w:bidi w:val="0"/>
      <w:spacing w:lineRule="auto" w:line="247" w:before="0" w:after="113"/>
      <w:ind w:left="356" w:hanging="356"/>
      <w:jc w:val="both"/>
    </w:pPr>
    <w:rPr>
      <w:rFonts w:ascii="Times New Roman" w:hAnsi="Times New Roman" w:eastAsia="MS Mincho" w:cs="Times New Roman"/>
      <w:color w:val="000000"/>
      <w:kern w:val="0"/>
      <w:sz w:val="23"/>
      <w:szCs w:val="22"/>
      <w:lang w:eastAsia="en-US" w:val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0c59c8"/>
    <w:pPr>
      <w:keepNext w:val="true"/>
      <w:keepLines/>
      <w:widowControl/>
      <w:bidi w:val="0"/>
      <w:spacing w:lineRule="auto" w:line="249" w:before="0" w:after="104"/>
      <w:ind w:left="10" w:hanging="10"/>
      <w:jc w:val="center"/>
      <w:outlineLvl w:val="0"/>
    </w:pPr>
    <w:rPr>
      <w:rFonts w:ascii="Times New Roman" w:hAnsi="Times New Roman" w:eastAsia="MS Mincho" w:cs="Times New Roman"/>
      <w:b/>
      <w:color w:val="000000"/>
      <w:kern w:val="0"/>
      <w:sz w:val="23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0c59c8"/>
    <w:rPr>
      <w:rFonts w:ascii="Times New Roman" w:hAnsi="Times New Roman" w:eastAsia="Times New Roman" w:cs="Times New Roman"/>
      <w:b/>
      <w:color w:val="000000"/>
      <w:sz w:val="23"/>
    </w:rPr>
  </w:style>
  <w:style w:type="character" w:styleId="NagwekZnak" w:customStyle="1">
    <w:name w:val="Nagłówek Znak"/>
    <w:link w:val="Header"/>
    <w:uiPriority w:val="99"/>
    <w:qFormat/>
    <w:rsid w:val="002f4a11"/>
    <w:rPr>
      <w:rFonts w:ascii="Times New Roman" w:hAnsi="Times New Roman"/>
      <w:color w:val="000000"/>
      <w:sz w:val="23"/>
      <w:szCs w:val="22"/>
      <w:lang w:val="en-US"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761fc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61fc5"/>
    <w:rPr>
      <w:rFonts w:ascii="Times New Roman" w:hAnsi="Times New Roman"/>
      <w:color w:val="000000"/>
      <w:lang w:val="en-US"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1fc5"/>
    <w:rPr>
      <w:rFonts w:ascii="Times New Roman" w:hAnsi="Times New Roman"/>
      <w:b/>
      <w:bCs/>
      <w:color w:val="000000"/>
      <w:lang w:val="en-US"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1fc5"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St" w:customStyle="1">
    <w:name w:val="st"/>
    <w:basedOn w:val="DefaultParagraphFont"/>
    <w:qFormat/>
    <w:rsid w:val="00761fc5"/>
    <w:rPr/>
  </w:style>
  <w:style w:type="character" w:styleId="Emphasis">
    <w:name w:val="Emphasis"/>
    <w:basedOn w:val="DefaultParagraphFont"/>
    <w:uiPriority w:val="20"/>
    <w:qFormat/>
    <w:rsid w:val="00761fc5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027d5"/>
    <w:rPr>
      <w:rFonts w:ascii="Times New Roman" w:hAnsi="Times New Roman"/>
      <w:color w:val="000000"/>
      <w:lang w:val="en-US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4a1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761f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1fc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1f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25e08"/>
    <w:pPr>
      <w:spacing w:lineRule="auto" w:line="240" w:before="0" w:after="0"/>
      <w:ind w:left="720" w:hanging="0"/>
      <w:contextualSpacing/>
      <w:jc w:val="left"/>
    </w:pPr>
    <w:rPr>
      <w:color w:val="auto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f04936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3"/>
      <w:szCs w:val="22"/>
      <w:lang w:val="en-US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027d5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3F83C-C3C2-4150-91B3-02B7E848F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657</Words>
  <Characters>15942</Characters>
  <CharactersWithSpaces>18562</CharactersWithSpaces>
  <Paragraphs>37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8:00Z</dcterms:created>
  <dc:creator>anna lewandowska</dc:creator>
  <dc:description/>
  <dc:language>en-US</dc:language>
  <cp:lastModifiedBy>Zapała Monika</cp:lastModifiedBy>
  <cp:lastPrinted>2018-03-20T08:36:00Z</cp:lastPrinted>
  <dcterms:modified xsi:type="dcterms:W3CDTF">2025-01-02T09:38:00Z</dcterms:modified>
  <cp:revision>2</cp:revision>
  <dc:subject/>
  <dc:title>Umowa o dostęp do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